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</w:rPr>
        <w:t xml:space="preserve">КОМБАЙНОВСКАЯ ОСНОВНАЯ </w:t>
      </w:r>
      <w:r>
        <w:rPr/>
        <w:t>ОБЩЕОБРАЗОВАТЕЛЬНАЯ ШКОЛ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>
          <w:trHeight w:val="194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РАССМОТРЕНО И ПРИНЯТО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едагогического сове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2"/>
              </w:rPr>
              <w:t xml:space="preserve">(протокол № 1 от </w:t>
            </w:r>
            <w:r>
              <w:rPr>
                <w:rFonts w:eastAsia="Calibri"/>
                <w:sz w:val="28"/>
                <w:lang w:eastAsia="en-US"/>
              </w:rPr>
              <w:t>29.08.2014</w:t>
            </w:r>
            <w:r>
              <w:rPr>
                <w:rFonts w:eastAsia="Calibri"/>
                <w:sz w:val="28"/>
                <w:szCs w:val="22"/>
              </w:rPr>
              <w:t>г.)</w:t>
            </w:r>
          </w:p>
          <w:p>
            <w:pPr>
              <w:pStyle w:val="Normal"/>
              <w:ind w:right="150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0"/>
                <w:lang w:eastAsia="en-US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50" w:hanging="0"/>
              <w:rPr/>
            </w:pPr>
            <w:r>
              <w:rPr>
                <w:rFonts w:eastAsia="Calibri"/>
                <w:b/>
                <w:sz w:val="28"/>
                <w:szCs w:val="22"/>
              </w:rPr>
              <w:t>УТВЕРЖДЕНО</w:t>
            </w:r>
            <w:r>
              <w:rPr>
                <w:rFonts w:eastAsia="Calibri"/>
                <w:sz w:val="28"/>
                <w:szCs w:val="22"/>
              </w:rPr>
              <w:t xml:space="preserve">                                                                                                    Директор МБОУ Комбайновской оош                                                                                                        _____________ С.И. Богомаз (приказ </w:t>
            </w:r>
            <w:r>
              <w:rPr>
                <w:rFonts w:eastAsia="Calibri"/>
                <w:sz w:val="28"/>
                <w:szCs w:val="22"/>
                <w:lang w:eastAsia="en-US"/>
              </w:rPr>
              <w:t>100-1 от 01.09.2014г</w:t>
            </w:r>
            <w:r>
              <w:rPr>
                <w:rFonts w:eastAsia="Calibri"/>
                <w:sz w:val="28"/>
                <w:szCs w:val="22"/>
              </w:rPr>
              <w:t>.)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ЖНАЯ КАРТ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ведению федерального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осударственного образовательного стандарта </w:t>
      </w:r>
    </w:p>
    <w:p>
      <w:pPr>
        <w:pStyle w:val="Style17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го общего образования (ФГОС ООО)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ШАГА №1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ДОРОЖНОЙ КАРТЫ ПО ВВЕДЕНИЮ ФГОС ООО</w:t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здание Рабочей группы для разработки и управления программой изменений и дополнений образовательной системы школ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lang w:eastAsia="hi-IN" w:bidi="hi-IN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lang w:eastAsia="hi-IN" w:bidi="hi-IN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lang w:eastAsia="hi-IN" w:bidi="hi-IN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Организация изучения ФГОС основного общего образования членами совета педагогическим коллективом школы. Формирование банка нормативно-правовых документов федерального, регионального уровней, регламентирующих введение и реализацию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8"/>
                <w:lang w:eastAsia="hi-IN" w:bidi="hi-IN"/>
              </w:rPr>
              <w:t>Сентябрь 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Мониторинг уровня готовности основной школы  к введению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lang w:eastAsia="hi-IN" w:bidi="hi-IN"/>
              </w:rPr>
            </w:pPr>
            <w:r>
              <w:rPr>
                <w:kern w:val="2"/>
                <w:sz w:val="28"/>
                <w:lang w:eastAsia="hi-IN" w:bidi="hi-IN"/>
              </w:rPr>
              <w:t>Сентябрь 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Создание рабочей группы, обеспечивающей координацию действий коллектива основной школы и отвечающей за информационное, научно-методическое, экспертное сопровождение процесса с целью сохранения преемственности уровней и выработки новых нестандартных решений для основ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8"/>
                <w:lang w:eastAsia="hi-IN" w:bidi="hi-IN"/>
              </w:rPr>
              <w:t>Сентябрь 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Утверждение плана работы по введению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8"/>
                <w:lang w:eastAsia="hi-IN" w:bidi="hi-IN"/>
              </w:rPr>
              <w:t>Сентябрь 2014г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ШАГА №2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ДОРОЖНОЙ КАРТЫ ПО ВВЕДЕНИЮ ФГОС ООО</w:t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ределение изменений и дополнений в образовательную систему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993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рганизация обсуждения примерной основной образовательной программы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Сентябрь 2014г.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Апрель-июнь 2015г.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Разработка проекта Образовательной программы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Сентябрь-март 2014-2015гг.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ведение нормативной базы   школы  в соответствие с требованиям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Сентябрь 2014г.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оптимальной для реализации модели организации образовательного процесса, модели организации внеурочной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метапредметных навыков обучающихся по итогам каждой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работка индивидуальных образовательных маршрутов для обучающихся основной школы на основе результатов диагностического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>
          <w:trHeight w:val="22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счёт потребностей в расходах образовательного учреждения в условиях реализаци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о 1 сентября 2015г.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рганизация работ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о 1 сентября 2015г.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о 1 сентября 2015г.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мещение информации о ходе введения ФГОС ООО на страницах сайта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ходе введения в ФГОС ООО  в Публичный отчет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юнь-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существление повышения квалификации всех учителей основ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этапно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орудование классных кабинетов для 5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вгуст 2015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ШАГА №3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ДОРОЖНОЙ КАРТЫ ПО ВВЕДЕНИЮ ФГОС ООО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27"/>
      </w:tblGrid>
      <w:tr>
        <w:trPr>
          <w:trHeight w:val="21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lang w:eastAsia="hi-IN" w:bidi="hi-IN"/>
              </w:rPr>
            </w:pPr>
            <w:r>
              <w:rPr>
                <w:b/>
                <w:bCs/>
                <w:sz w:val="28"/>
              </w:rPr>
              <w:t>Разработка Основной образовательной программы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lang w:eastAsia="hi-IN" w:bidi="hi-IN"/>
              </w:rPr>
            </w:pPr>
            <w:r>
              <w:rPr>
                <w:rStyle w:val="Zag11"/>
                <w:sz w:val="28"/>
              </w:rPr>
              <w:t>Разработка Основной образовательной программы основного общего образования с привлечением органов самоуправления (Общее собрание работников школы, Совет родителей (законных представителей) и др.), обеспечивающих государственно-общественный характер управления образовательным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Сентябрь-март 2014-2015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работка единичных проектов изменений</w:t>
      </w:r>
    </w:p>
    <w:p>
      <w:pPr>
        <w:pStyle w:val="Normal"/>
        <w:spacing w:before="0" w:after="240"/>
        <w:jc w:val="center"/>
        <w:rPr/>
      </w:pPr>
      <w:r>
        <w:rPr/>
        <w:t>в сводную программу изменений и дополнен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15"/>
        <w:gridCol w:w="815"/>
        <w:gridCol w:w="815"/>
        <w:gridCol w:w="815"/>
        <w:gridCol w:w="815"/>
        <w:gridCol w:w="815"/>
        <w:gridCol w:w="815"/>
        <w:gridCol w:w="816"/>
      </w:tblGrid>
      <w:tr>
        <w:trPr>
          <w:trHeight w:val="3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диничные проекты/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2014-2015 учебный год</w:t>
            </w:r>
          </w:p>
        </w:tc>
      </w:tr>
      <w:tr>
        <w:trPr>
          <w:trHeight w:val="3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оя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авг</w:t>
            </w:r>
          </w:p>
        </w:tc>
      </w:tr>
      <w:tr>
        <w:trPr>
          <w:trHeight w:val="5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едметных образовательных програм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/зам. директора по УВ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FFFF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color w:val="FFFF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FFFF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color w:val="FFFF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FFFF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color w:val="FFFF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одели внеурочной деятельности. Разработка программ курс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/зам. директора по УВ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BFBFBF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color w:val="BFBFB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BFBFBF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color w:val="BFBFB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ируемых результатов освоения ООП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/зам. директора по УВ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развития УУД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ам. директора по УВ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учебного пла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/зам. директора по УВ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воспитания и соци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/зам. директора по В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коррекционной работ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/педагог-психоло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оценки планируемых результатов освоения  ООП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/зам. директора по УВ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 ОУ (документы и программы, способствующие введению ФГОС ОО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ОП ОО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иректор МБ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ШАГА №4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ДОРОЖНОЙ КАРТЫ ПО ВВЕДЕНИЮ ФГОС ОО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-график мероприятий по обеспечению введения Федерального государственного образовательного стандарта основного общего образования </w:t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4-2015гг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493"/>
        <w:gridCol w:w="1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Пример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Формы отчетных документов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color w:val="000000"/>
                <w:sz w:val="28"/>
                <w:szCs w:val="28"/>
              </w:rPr>
              <w:t>Создание рабочей группы, координирующей деятельность образовательного процесса по введению и реализации ФГОС ООО.</w:t>
            </w:r>
          </w:p>
          <w:p>
            <w:pPr>
              <w:pStyle w:val="Normal"/>
              <w:ind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обязанностей между членами рабочей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и определение функционала рабочей груп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о создании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Плана основных мероприятий по подготовке к введению федерального государственного образовательного основно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истема мероприятий, обеспечивающих внедрение ФГОС О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color w:val="000000"/>
                <w:szCs w:val="28"/>
              </w:rPr>
              <w:t>Приказ об утверждении плана;</w:t>
            </w:r>
          </w:p>
          <w:p>
            <w:pPr>
              <w:pStyle w:val="Normal"/>
              <w:ind w:left="-4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color w:val="000000"/>
                <w:sz w:val="28"/>
                <w:szCs w:val="28"/>
              </w:rPr>
              <w:t>Проведение самообследования готовности школы к введению ФГОС основно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, зам. директора по УВ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самообследования готовности школы к введению ФГОС основного обще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color w:val="000000"/>
                <w:szCs w:val="28"/>
              </w:rPr>
              <w:t>Отчет по самообследованию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ихся в ОУ условий и ресурсного обеспечения реализации образовательных программ ООО в соответствии с требованиями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условий и ресурсов школы для реализации образовательных программ с учётом требований ФГ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материально-технической базы реализации ООП ООО с требованиями ФГ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состава ОУ на соответствие требованиям по введению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 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рук. МО предметных област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готовности учителя основной школы к работе по ФГ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тимальной модели организации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оптимизационная модель (на основе оптимизации всех внутренних ресурсов ОУ), при которой принимают участие все педагогические работники данного О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ротоколы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color w:val="000000"/>
                <w:sz w:val="28"/>
                <w:szCs w:val="28"/>
              </w:rPr>
              <w:t>Создание комфортной развивающей образовательной среды,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 гарантирующей охрану и укрепление физического, психологического и социального здоровья обучающихся; комфортной по отношению к обучающимся и педагогическим работ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, зам. директора по УВ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бученности учащихся, результаты анкетирования участников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/>
            </w:pPr>
            <w:r>
              <w:rPr>
                <w:bCs/>
                <w:szCs w:val="28"/>
              </w:rPr>
              <w:t>Анализ</w:t>
            </w:r>
            <w:r>
              <w:rPr/>
              <w:t xml:space="preserve"> </w:t>
            </w:r>
            <w:r>
              <w:rPr>
                <w:bCs/>
                <w:szCs w:val="28"/>
              </w:rPr>
              <w:t>обученности учащихс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/>
            </w:pPr>
            <w:r>
              <w:rPr>
                <w:bCs/>
                <w:szCs w:val="28"/>
              </w:rPr>
              <w:t xml:space="preserve">анализ анкетир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еобходимых условий для организации внеурочной деятельности обучающихся на базе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, зам. директора по УВ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соответствие условий для организации внеуроч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color w:val="000000"/>
                <w:sz w:val="28"/>
                <w:szCs w:val="28"/>
              </w:rPr>
              <w:t>Анализ имеющегося учебного фонда библиотеки школы для реализации ФГОС в основной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, библиотека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и обоснованного списка учебников для реализации ФГОС О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явка на обеспечение ОУ учебниками в соответствии с федеральным перечн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ки УМК по всем предметам учебного плана в соответствии с Федеральным перечн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июнь 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, библиотека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снащенность школьной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/>
            </w:pPr>
            <w:r>
              <w:rPr>
                <w:bCs/>
                <w:szCs w:val="28"/>
              </w:rPr>
              <w:t>Список учебников</w:t>
            </w:r>
            <w:r>
              <w:rPr/>
              <w:t xml:space="preserve"> </w:t>
            </w:r>
            <w:r>
              <w:rPr>
                <w:bCs/>
                <w:szCs w:val="28"/>
              </w:rPr>
              <w:t>для реализации ФГОС ООО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ой базы ОУ с точки зрения внедрения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, члены рабочей групп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анализа нормативно-правовой базы ОУ с точки зрения внедрения ФГОС О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нка нормативно-правовых документов федерального и регионального уров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сопровождение введения ФГОС О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нк нормативно-правов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май 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и дополнений в документы, регламентирующие деятельность школы. Информирование участников образовательного процесса о ходе подготовки к введению ФГОС ООО через сайт школы, родительские собр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ы, локальные акты, регламентирующих введение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ой программы основного общего образования школы с учетом новых требований к результатам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- март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а основная образовательная програм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а ООП ООО; Протоколы рабочей группы, педсовета; Приказ об утвержден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дополнительного образования согласно требованиям ФГОС ООО и запросам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- март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а программа дополните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а дополнительного образования согласно требованиям ФГОС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 рабочей группы, педсовета; Приказ об утвержден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Разработка и утверждение программы воспитания и социализации обучающихся</w:t>
            </w:r>
            <w:r>
              <w:rPr>
                <w:color w:val="000000"/>
                <w:sz w:val="28"/>
                <w:szCs w:val="28"/>
              </w:rPr>
              <w:t xml:space="preserve"> на уровне основно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- март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рограмма воспитательной компонен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а воспитания и социализации обучающихс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 рабочей группы, педсовета; Приказ об утвержден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образовательных программ по учебным предметам и внеклассной работе с учетом изменений предметных, метапредметных целей, личностных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чие образовательные программы по учебным предметам и внеклассной работ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 МО, МС; Приказ об утверждении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color w:val="000000"/>
                <w:sz w:val="28"/>
                <w:szCs w:val="28"/>
              </w:rPr>
              <w:t>Разработка и утверждение программ внеуроч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педагоги доп.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ы внеурочной деятельност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/>
            </w:pPr>
            <w:r>
              <w:rPr>
                <w:bCs/>
                <w:szCs w:val="28"/>
              </w:rPr>
              <w:t>Протоколы рабочей группы, МС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 об утверждении Программ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педагогического коллектива школы с федеральными государственными образовательными стандартами основно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4-2015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основными положениями ФГ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вещание при зам.директоре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143" w:hanging="0"/>
              <w:rPr/>
            </w:pPr>
            <w:r>
              <w:rPr>
                <w:color w:val="000000"/>
                <w:sz w:val="28"/>
                <w:szCs w:val="28"/>
              </w:rPr>
              <w:t>Работа творческой группы учителей-предметников по реализации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/>
            </w:pPr>
            <w:r>
              <w:rPr>
                <w:color w:val="000000"/>
                <w:szCs w:val="28"/>
              </w:rPr>
              <w:t>Протоколы рабочей группы; 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творческой группы педагогов дополнительного образования по организации внеурочной деятельности на уровне основно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/>
            </w:pPr>
            <w:r>
              <w:rPr>
                <w:color w:val="000000"/>
                <w:szCs w:val="28"/>
              </w:rPr>
              <w:t>Протоколы рабочей группы; 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и основного общего образования, в том числе через сайт образовательного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мер для возможной коррекции О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ротоколы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а работников школы к электронным образовательным ресурсам Интер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оперативной ликвидации профессиональных затрудн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hanging="0"/>
              <w:rPr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оздание банка полезных ссылок; наличие странички на школьном сайте «ФГ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родителей (законных представителей) о введении и реализации федерального государственного образовательного стандарта основного общего образования через проведение родительских собраний, сай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родителей (законных представителей) с введением и реализацией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color w:val="000000"/>
                <w:szCs w:val="28"/>
              </w:rPr>
              <w:t>Протоколы собраний; сай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педсоветов, административных совещаний методических обучающих семинаров, круглых столов, общешкольных родительских собраний по созданию условий для введения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, зам. директора по УВР, руководители М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особенностями ФГ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а технологической кар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трудностей в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пособов оказания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основными положениями ФГОС О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/>
            </w:pPr>
            <w:r>
              <w:rPr>
                <w:bCs/>
                <w:szCs w:val="28"/>
              </w:rPr>
              <w:t>Протоколы педсоветов, МО, совещаний; материалы семинаров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непрерывного профессионального развития педагогических работников школы.</w:t>
            </w:r>
            <w:r>
              <w:rPr>
                <w:sz w:val="28"/>
                <w:szCs w:val="28"/>
              </w:rPr>
              <w:t xml:space="preserve"> Повышение квалификации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спективный план повышения квалификации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прохождения аттестации педагогическими работ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-но 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охождение аттестации педагогическими работник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спективный план прохождения аттестации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основного общего образования на базе школы, района,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-методического сопровождения перехода и внедрения ФГОС О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Cs w:val="28"/>
              </w:rPr>
            </w:pPr>
            <w:r>
              <w:rPr>
                <w:szCs w:val="28"/>
              </w:rPr>
              <w:t>Материалы методических семин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новационного опыта педагогов, реализующих программы внеурочной деятельности для обучающихся 1-4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опыта педаго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астер-классы, методические материалы, стат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сихолого- педагогическому обеспечению введения ФГОС основно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сихолого-педагогического сопровож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ы работы социального педагога, психолог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затруднений педагогов на этапе перехода к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-ноябр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затрудн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агност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методического обеспечения специалистов согласно требованиям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ичие методических материалов, обеспечивающих специалистов согласно требованиям ФГОС О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околы рабочей группы; методические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комплекса психологической диагностики обучающихся в связи с введением ФГОС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ичие комплексной модели психолого-педагогического сопровождения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/>
            </w:pPr>
            <w:r>
              <w:rPr/>
              <w:t>Банк диагнос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Консультирование педагогов по вопросам формирования образовательных компетен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компетентностей, предметных результа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ация социального педагога и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ультирование родителей с целью повышения психологической компетентности в вопросах введения ФГОС ООО, переживаемого детьми периода адаптации, представлений об ответственности и совместном решении с ребенком проблем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регулятивной компетен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ация социального педагога и психолог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Финансово-эконом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нвентаризации материально-технической базы с целью оценки ее соответствия ФГОС и определения потребностей ее попол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нтябрь 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инвентаризации материально-технической баз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 материально-технического оснащен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сение изменений в локальный акт, регламентирующий установление надбавок и доплат, порядка и размеров прем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нтябрь 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я в локальном акте, регламентирующем установление надбавок и доплат, порядка и размеров прем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/>
            </w:pPr>
            <w:r>
              <w:rPr/>
              <w:t>Локальный 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объёмов расходов, необходимых для реализации ООП и достижения планируемых результатов, а также механизма их форм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, завхо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объёмов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/>
            </w:pPr>
            <w:r>
              <w:rPr/>
              <w:t>Смета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необходимого материального и технического оборудования, необходимого для введения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, завхо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4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ШАГА № 5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ДОРОЖНОЙ КАРТЫ ПО ВВЕДЕНИЮ ФГОС ООО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онтроль реализации запланированных изменений </w:t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образовательной системе школ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173"/>
        <w:gridCol w:w="1513"/>
        <w:gridCol w:w="1544"/>
        <w:gridCol w:w="1843"/>
      </w:tblGrid>
      <w:tr>
        <w:trPr>
          <w:trHeight w:val="840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Объект контрол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Субъект контрол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% выпол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тепень освоения педагогами новой Образовательной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уч.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атериально-технические ресур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уч.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ведение нормативной базы школы  в соответствие с требованиями ФГОС О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став ОУ, локальные ак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уч.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метапредметных навыков обучающихся по итогам каждой четвер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агностические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В соотв. с планом диагностик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зучение документации, собесед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работка индивидуальных образовательных маршрутов для обучающихся на основе результатов диагностического мониторин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Обучающиес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уч.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зучение документации, собесед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Обучающиес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уч.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рганизация работ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Локальные акт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уч.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оведение работ по укреплению материально-технической базы шко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снащенность материально-техническими ресур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уч.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соотв. с графиком поставки учеб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  <w:t>Директор МБОУ _________ /Богомаз С.И./</w:t>
      </w:r>
    </w:p>
    <w:p>
      <w:pPr>
        <w:pStyle w:val="Style17"/>
        <w:spacing w:before="0" w:after="0"/>
        <w:jc w:val="center"/>
        <w:rPr/>
      </w:pPr>
      <w:r>
        <w:rPr>
          <w:i/>
        </w:rPr>
        <w:t xml:space="preserve">                                     </w:t>
      </w:r>
      <w:r>
        <w:rPr>
          <w:i/>
        </w:rPr>
        <w:t>подпись         расшифровка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с отступом Знак"/>
    <w:qFormat/>
    <w:rPr>
      <w:sz w:val="28"/>
      <w:szCs w:val="28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eastAsia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3:00Z</dcterms:created>
  <dc:creator>User</dc:creator>
  <dc:description/>
  <cp:keywords/>
  <dc:language>en-US</dc:language>
  <cp:lastModifiedBy>Школа3</cp:lastModifiedBy>
  <cp:lastPrinted>2015-05-05T17:52:00Z</cp:lastPrinted>
  <dcterms:modified xsi:type="dcterms:W3CDTF">2015-05-05T17:07:00Z</dcterms:modified>
  <cp:revision>17</cp:revision>
  <dc:subject/>
  <dc:title>Дорожная карта по введению ФГОС</dc:title>
</cp:coreProperties>
</file>