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БАЙНОВСКАЯ ОСНОВНАЯ ОБЩЕОБРАЗОВАТЕЛЬНАЯ ШКОЛА </w:t>
      </w:r>
    </w:p>
    <w:p>
      <w:pPr>
        <w:pStyle w:val="Normal"/>
        <w:spacing w:before="0" w:after="200"/>
        <w:jc w:val="center"/>
        <w:rPr/>
      </w:pPr>
      <w:r>
        <w:rPr/>
        <w:t>ИМЕНИ ВОИНА-АФГАНЦА АЛЕКСЕЯ ДЕМЯНИКА</w:t>
      </w:r>
    </w:p>
    <w:tbl>
      <w:tblPr>
        <w:tblW w:w="943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192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Рассмотрено и принят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 заседании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(Протокол № 5 от 14.01.2015г.)</w:t>
            </w:r>
          </w:p>
        </w:tc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ректор МБОУ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С.И. Богомаз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иказ № 3 от 14.01.2015г.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b/>
          <w:sz w:val="28"/>
        </w:rPr>
        <w:t>приёма в МБОУ Комбайновскую оош им. воина-афганца А.Демяника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приёма в муниципальное бюджетное общеобразовательное учреждение Комбайновскую основную общеобразовательную школу (далее – учреждение) и основываются  на следующих документах: Конституции Российской Федерации; Федерального закона от 29 декабря 2012 года № 273-ФЗ «Об образовании в Российской Федерации», приказах Министерства образования и науки Российской Федерации  от 30 августа 2013 года 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от 22 января 2014 года  № 32 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областном Законе Ростовской области от 14 ноября 2013 года № 26-ЗС  «Об образовании в Ростовской области», Уставе МБОУ Комбайновской оош им. воина-афганца А.Демяника.</w:t>
      </w:r>
    </w:p>
    <w:p>
      <w:pPr>
        <w:pStyle w:val="TextBody"/>
        <w:numPr>
          <w:ilvl w:val="1"/>
          <w:numId w:val="3"/>
        </w:numPr>
        <w:spacing w:before="0" w:after="240"/>
        <w:rPr/>
      </w:pPr>
      <w:r>
        <w:rPr>
          <w:sz w:val="28"/>
          <w:szCs w:val="28"/>
        </w:rPr>
        <w:t>Школа  создаёт условия  для  реализации  гражданами  Российской Федерации  гарантированного государством  права на  получение  общедоступного  и бесплатного  образования  всех  уровней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е  допускается  дискриминация  при приёме  учащихся  в  школу  по  расовым, национальным, половым  признакам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м при приеме в школу пользуются граждане, имеющие право на получение образования соответствующего уровня, проживающие в микрорайоне, закрепленном за школой; имеющие родных братьев и сестер, обучающихся в данной школе. </w:t>
      </w:r>
    </w:p>
    <w:p>
      <w:pPr>
        <w:pStyle w:val="Normal"/>
        <w:numPr>
          <w:ilvl w:val="1"/>
          <w:numId w:val="3"/>
        </w:numPr>
        <w:spacing w:before="0" w:after="240"/>
        <w:jc w:val="both"/>
        <w:rPr/>
      </w:pPr>
      <w:r>
        <w:rPr>
          <w:sz w:val="28"/>
          <w:szCs w:val="28"/>
        </w:rPr>
        <w:t>Гражданам, проживающим в микрорайоне, закрепленном за школой (в том числе не проживающим в микрорайоне), может быть отказано в приеме только по причине отсутствия в ней свободных мест. В этом случае Учредитель представляет гражданину и (или) его родителям (законным представителям) информацию о наличии свободных мест в иных  Бюджетных учреждениях и обеспечивает прием гражданина для обучения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Бюджетном учреждении в соответствии с законодательством Российской Федерации и нормативными правовыми актами Ростовской области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граждан имеют право выбирать школу, форму получения образования, однако не могут настаивать на реализации каких-либо образовательных программ, услуг, форм получения образования, не предусмотренных уставом данной школы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Лицо, признанное беженцем (вынужденным переселенцем), и прибывшие с ним члены его семьи имеют право на устройство детей в школу наравне с гражданами Российской Федерации. Прием граждан из семей беженцев и вынужденных переселенцев может осуществляться на основании записи граждан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школ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240"/>
        <w:jc w:val="both"/>
        <w:rPr/>
      </w:pPr>
      <w:r>
        <w:rPr>
          <w:sz w:val="28"/>
          <w:szCs w:val="28"/>
        </w:rPr>
        <w:t>Прием и обучение граждан на всех уровнях общего образования школы осущест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 школу на конкурсной основе не допускается. Собеседование педагога с ребенком возможно проводить только с целью планирования индивидуальной работы с обучающимс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в школу осуществляется по личному заявлению родителей (законных представителей) ребенка при предъявлении документа, удостоверяющего личность. Школа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ерия и номер свидетельства о рождении ребенка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дрес регистрации ребенка и адрес его фактического проживания; 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из какого дошкольного образовательного учреждения прибыл ребенок;</w:t>
      </w:r>
    </w:p>
    <w:p>
      <w:pPr>
        <w:pStyle w:val="Style16"/>
        <w:numPr>
          <w:ilvl w:val="0"/>
          <w:numId w:val="6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, место работы, должность, контактный телефон (E-mail при наличии)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/>
      </w:pPr>
      <w:r>
        <w:rPr>
          <w:sz w:val="28"/>
          <w:szCs w:val="28"/>
        </w:rPr>
        <w:t>Для зачисления в школу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зачислении ребенка в учреждение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 одного из родителей (законных представителей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и ксерокопия свидетельства о рождении ребенк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 и ксерокопия документа о регистрации ребенка по месту жительства на закрепленной территории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, выданное учреждением, в котором он обучался ранее (при приеме в первый класс в течение учебного года или во второй и последующий классы)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/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других документов в качестве основания для приема детей в школу не допускается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мимо обязательных документов родители (законные представители) детей имеют право представлять дополнительно следующие документы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отметки о гражданстве ребенка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 состоянии здоровья ребенка (медицинская карта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медицинского полиса обязательного страхования граждан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свидетельства государственного пенсионного страхования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серокопия ИНН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серокопия паспортов родителей с пропиской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цветная фотография ребенка 3*4.</w:t>
      </w:r>
    </w:p>
    <w:p>
      <w:pPr>
        <w:pStyle w:val="Style16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ила приёма детей в 1 класс</w:t>
      </w:r>
    </w:p>
    <w:p>
      <w:pPr>
        <w:pStyle w:val="Style16"/>
        <w:numPr>
          <w:ilvl w:val="1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заявлений в первый класс школы для закрепленных лиц начинается не позднее 1 февраля и завершается не позднее 30 июня текущего года.</w:t>
      </w:r>
    </w:p>
    <w:p>
      <w:pPr>
        <w:pStyle w:val="Style16"/>
        <w:numPr>
          <w:ilvl w:val="1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, не зарегистрированных на закрепленной территории, но зарегистрированных на территории  с. Рясное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6"/>
        <w:numPr>
          <w:ilvl w:val="1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еме в первый класс всех детей, зарегистрированных на закрепленной территории, школа вправе осуществлять прием детей, не зарегистрированных на закрепленной территории, ранее 1 июля.</w:t>
      </w:r>
    </w:p>
    <w:p>
      <w:pPr>
        <w:pStyle w:val="Style16"/>
        <w:numPr>
          <w:ilvl w:val="1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детей в  1 классе школы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Style16"/>
        <w:numPr>
          <w:ilvl w:val="1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детей, не достигших к началу учебного года (к 1 сентября текущего календарного года) возраста шести лет шести месяцев, либо старше восьми лет, осуществляется по заявлению родителей (законных представителей) и с разрешения Учредителя в форме согласования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приёма учащихся в школу в порядке перевода из других образовательных учреждений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у при наличии свободных мест могут быть приняты лица, не имеющие среднего (полного) общего образования, в порядке перевода из другого образовательного учреждения, реализующего общеобразовательную программу соответствующего уровня или ранее получавшие общее образование в форме семейного образования и (или) самообразования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случае поступающий в школу  должен представить документ, подтверждающий прохождение промежуточной аттестации по соответствующей общеобразовательной программе или пройти аттестацию в школе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хождения аттестации в школе  создается  аттестационная комиссия  приказом директора  из  учителей-предметников  и  выявляются  действительные  знания, умения  и  навыки  ребёнка  и  соответствие  их определённому уровню и классу  обучения. Аттестация  может  проводиться  в  форме контрольных  работ  (по  русскому  языку  и  математике), собеседования  (по  остальным  предметам).   Результаты  аттестации  оформляются  протоколом, который хранится  в личном  деле  учащегося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авила оформления приёма учащихся в школу </w:t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исление в школу оформляется приказом директора школы в течение 7 рабочих дней после приема документ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ы размещаются на информационном стенде в день их издания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еме гражданина в школу  администрация обязана ознакомить его и (или) его родителей (законных представителей) с уставом школы, основными образовательными программами, лицензией на право ведения образовательной деятельности, свидетельством о государственной аккредитации школы и другими документами, регламентирующими организацию образовательного процесса.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, уставом школы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участие обучающегося в  общественно-полезном  труде и на общение ребенка с социальным педагогом и школьным психологом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классов  в школе зависит от числа поданных гражданами заявлений и условий, созданных для осуществления образовательного процесса, с учётом санитарных норм и правил. Наполняемость классов не должна превышать 25 человек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родителями  (законными  представителями)  ребёнка  школа  заключает   двухсторонний договор, в котором регламентируется порядок их отношений. Один  экземпляр хранится  в личном  деле  обучающегося, другой  выдаётся  на  руки  родителям  (законным  представителям). </w:t>
      </w:r>
    </w:p>
    <w:sectPr>
      <w:type w:val="nextPage"/>
      <w:pgSz w:w="11906" w:h="16838"/>
      <w:pgMar w:left="1701" w:right="850" w:gutter="0" w:header="0" w:top="709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33:00Z</dcterms:created>
  <dc:creator>***</dc:creator>
  <dc:description/>
  <cp:keywords/>
  <dc:language>en-US</dc:language>
  <cp:lastModifiedBy>1server</cp:lastModifiedBy>
  <cp:lastPrinted>2014-12-17T14:53:00Z</cp:lastPrinted>
  <dcterms:modified xsi:type="dcterms:W3CDTF">2015-04-16T11:34:00Z</dcterms:modified>
  <cp:revision>5</cp:revision>
  <dc:subject/>
  <dc:title/>
</cp:coreProperties>
</file>