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МБАЙНОВСКАЯ ОСНОВНАЯ ОБЩЕОБРАЗОВАТЕЛЬНАЯ ШКОЛА </w:t>
      </w:r>
    </w:p>
    <w:p>
      <w:pPr>
        <w:pStyle w:val="Normal"/>
        <w:spacing w:lineRule="auto" w:line="240"/>
        <w:jc w:val="center"/>
        <w:rPr/>
      </w:pPr>
      <w:r>
        <w:rPr/>
        <w:t>ИМЕНИ ВОИНА-АФГАНЦА АЛЕКСЕЯ ДЕМЯНИКА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РАССМОТРЕНО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протокол № 10 от 24.06.2015г.)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УТВЕРЖДЕН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 Директор МБОУ Комбайновской оош                                                                                                        _____________ С.И. Богомаз (приказ 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5 от 24.06.2015г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  <w:lang w:eastAsia="ru-RU"/>
        </w:rPr>
        <w:t>муниципального бюджетного общеобразовательного учреждения Комбайновской основной  общеобразовательной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  <w:lang w:eastAsia="ru-RU"/>
        </w:rPr>
        <w:t>имени воина-афганца Алексея Демя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рамках федерального компонента государственного  образовательного стандарта</w:t>
      </w:r>
    </w:p>
    <w:p>
      <w:pPr>
        <w:pStyle w:val="Normal"/>
        <w:shd w:fill="FFFFFF" w:val="clear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4"/>
          <w:lang w:eastAsia="ru-RU"/>
        </w:rPr>
        <w:t>на 2015-2016 учебный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  Продолжительность учебного года по класс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бный год начинается 1 сентябр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год заканчивается в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-8 классах – 31 ма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е – 25 м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обучающихся 9 класса (без учета государственной итоговой аттестации) – не менее 34 учебных недель;  для обучающихся 6-8 – 35 учебных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ирование образовательного процесса на учебн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6-8 классы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63"/>
        <w:gridCol w:w="2295"/>
        <w:gridCol w:w="281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 недель 4 д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.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 недель 1 день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4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 недель 2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9-е классы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63"/>
        <w:gridCol w:w="2295"/>
        <w:gridCol w:w="281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о четвер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ончание четвер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 недель 4 д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9.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9.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 недель 1 день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4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недель 3 дн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15 – 08.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15 – 08.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15 – 10.01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15 – 10.01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16 – 03.04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16 – 03.04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за учеб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8 клас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роведение промежуточной аттестации в переводных классах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(годовая) в переводных классах (в 6-8 классах) проводится в соответствии с графиком административных контрольных работ в форме итоговой контрольной работы; диктанта с грамматическим заданием; сочинения; тестирования в формате ГИА; защиты проектно-исследовательской работы; защиты реферата; собеседования в сроки установленные решением Педагогического совета и утвержденные приказом директора школы без прекращения обще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роведение государственной (итоговой) аттестации в 9 класс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9 классах – Министерством общего и профессионального образования Рост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Недельное регламентирование образовательного процес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чебной неде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-9 классы занимаются по 5-дневной учебной неделе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Ежедневное регламентирование образовательного процесса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 работает в одну смен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9:00Z</dcterms:created>
  <dc:creator>Алексей</dc:creator>
  <dc:description/>
  <dc:language>en-US</dc:language>
  <cp:lastModifiedBy>1server</cp:lastModifiedBy>
  <cp:lastPrinted>2015-06-26T08:56:00Z</cp:lastPrinted>
  <dcterms:modified xsi:type="dcterms:W3CDTF">2015-11-03T07:09:00Z</dcterms:modified>
  <cp:revision>2</cp:revision>
  <dc:subject/>
  <dc:title/>
</cp:coreProperties>
</file>