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БАЙНОВСКАЯ ОСНОВНАЯ  ОБЩЕОБРАЗОВАТЕЛЬНАЯ ШКО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827"/>
      </w:tblGrid>
      <w:tr>
        <w:trPr>
          <w:trHeight w:val="1946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РАССМОТРЕНО И ПРИНЯТО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на заседании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едагогического совета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(протокол № 1 от 28.08.2013г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0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150" w:hanging="0"/>
              <w:rPr/>
            </w:pPr>
            <w:r>
              <w:rPr>
                <w:rFonts w:eastAsia="Calibri"/>
                <w:b/>
                <w:sz w:val="28"/>
                <w:szCs w:val="22"/>
              </w:rPr>
              <w:t>УТВЕРЖДЕНО</w:t>
            </w:r>
            <w:r>
              <w:rPr>
                <w:rFonts w:eastAsia="Calibri"/>
                <w:sz w:val="28"/>
                <w:szCs w:val="22"/>
              </w:rPr>
              <w:t xml:space="preserve">                                                                                                    Директор МБОУ Комбайновской оош                                                                                                        _____________ С.И. Богомаз (приказ 97 от 30.08.2013г 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44"/>
        </w:rPr>
      </w:pPr>
      <w:r>
        <w:rPr>
          <w:b/>
          <w:sz w:val="1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вития воспитательной компоненты</w:t>
      </w:r>
    </w:p>
    <w:p>
      <w:pPr>
        <w:pStyle w:val="Normal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  <w:t xml:space="preserve">в МБОУ Комбайновской оош </w:t>
      </w:r>
    </w:p>
    <w:p>
      <w:pPr>
        <w:pStyle w:val="Normal"/>
        <w:jc w:val="center"/>
        <w:rPr/>
      </w:pPr>
      <w:r>
        <w:rPr>
          <w:b/>
          <w:sz w:val="56"/>
          <w:szCs w:val="44"/>
        </w:rPr>
        <w:t>на 2013-2020 г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82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ограмму составила: </w:t>
      </w:r>
    </w:p>
    <w:p>
      <w:pPr>
        <w:pStyle w:val="Normal"/>
        <w:ind w:left="482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меститель директора по УВР</w:t>
      </w:r>
    </w:p>
    <w:p>
      <w:pPr>
        <w:pStyle w:val="Normal"/>
        <w:ind w:left="482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Гапоненко Е.Ю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. Рясное</w:t>
      </w:r>
    </w:p>
    <w:p>
      <w:pPr>
        <w:pStyle w:val="Normal"/>
        <w:spacing w:before="0" w:after="240"/>
        <w:jc w:val="center"/>
        <w:rPr>
          <w:sz w:val="28"/>
          <w:szCs w:val="32"/>
        </w:rPr>
      </w:pPr>
      <w:r>
        <w:rPr>
          <w:sz w:val="28"/>
          <w:szCs w:val="32"/>
        </w:rPr>
        <w:t>2013г.</w:t>
      </w:r>
    </w:p>
    <w:p>
      <w:pPr>
        <w:pStyle w:val="Normal"/>
        <w:spacing w:before="0" w:after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яснительная записка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вития воспитательной работы и системы дополнительного образования определяет перспективы развития  воспитательной компоненты в муниципальном бюджетном общеобразовательном учреждении Комбайновской основной общеобразовательной школе до 2020 года. Программа разработана на основании Закона «Об образовании», Федеральных государственных образовательных стандартов, Концепции модернизации образования в РФ до 2015г, Устава МБОУ Комбайновской оош, Программы развития школы, включающую проекты и подпрограммы «Семья и школа – это труд, рука об руку идут», «Спорт – неотъемлемая часть здоровья», «Я – Человек, Гражданин, Патриот», «Мы жить хотим в гармонии с природой», «Всё, что тебя касается!», «Грани», «Дороги, которые мы выбираем»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тражает анализ тенденций развития воспитательной работы, системы дополнительного образования в школе, социализации личности, обобщение накопленного опыта, выделения конкурентных преимуществ воспитательной компоненты в общеобразовательной школе и становится неотъемлемой частью составляющей общего социокультурного пространства Российской Федерации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укрепление и развитие воспитательного потенциала общеобразовательного учреждения на основе общего и дополнительного образования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компонента включена в основную образовательную программу школы до 2015 года.</w:t>
      </w:r>
    </w:p>
    <w:p>
      <w:pPr>
        <w:pStyle w:val="Normal"/>
        <w:spacing w:before="0" w:after="24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проблематики воспитательной компоненты в аспекте  развития социокультурного пространства села </w:t>
      </w:r>
      <w:r>
        <w:rPr>
          <w:b/>
          <w:sz w:val="28"/>
          <w:szCs w:val="28"/>
        </w:rPr>
        <w:t>в условиях реализации ФГОС НОО и ФГОС О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е образовательное учреждение – важнейший общественный институт воспитания, социализации подрастающего поколения. Под образованием понимается 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  установленных государством образовательных уровней (образовательных цензов) (Закон РФ «Об образовании»). В соответствии с Законом «Об образовании», воспитание рассматривается как целенаправленная деятельность, осуществляемая в системе образования, ориентированная на создание условий для развития духовности обучающихся на основе общечеловеческих и отечественных ценностей; оказание им помощи в жизненном самоопределении, нравственном, гражданском и профессиональном становлении; создание условий для самореализации личности. Приоритет в образовании отдается воспитанию, которое должно стать органичной составляющей педагогической деятельности, интегрированной в общий процесс обучения и развития.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модернизации российского образования на период до 2015 года, утвержденной распоряжением Правительства Российской Федерации, сформулированы важнейшие задачи воспитания: формирование у школьников гражданской ответственности и правового   самосознания,   духовности   и   культуры,   инициативности, самостоятельности, толерантности, способности к успешной социализации в обществе и активной адаптации на рынке труда. Однако, несмотря на провозглашение приоритетности воспитания в процессе образования, декларирование ценностей социальной активности, реальная педагогическая практика отстаёт от запросов и проблем сегодняшнего дня. По-прежнему преобладают формы педагогической работы с детьми, основанные на механической передаче знаний и умений от воспитателя воспитаннику. Это отставание становится критическим в свете проблем, с которыми ребенок сталкивается в современной жизни. Процесс социально-политических трансформаций обострил проблему социальной и индивидуальной адаптации детей к быстро меняющимся условиям жизни, эволюции в этих целях различных форм их обучения, воспитания и развития, подготовки к жизни и социальному успеху. С одной стороны, резко обострилось социальное расслоение, что привело к появлению большого количества дезадаптированных детей. Им необходимы образовательные услуги, направленные на успешную социализацию. С другой стороны, новые образовательные запросы появились и у категории социально благополучных детей. Они нуждаются в освоении новых, современных навыков, умений, социальных технологий, которые позволят им стать успешными гражданами правового демократического общества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системы образования может быть сформулирована предельно лаконично: </w:t>
      </w:r>
      <w:r>
        <w:rPr>
          <w:b/>
          <w:bCs/>
          <w:i/>
          <w:iCs/>
          <w:sz w:val="28"/>
          <w:szCs w:val="28"/>
        </w:rPr>
        <w:t>научить детей быть гражданами нового общества</w:t>
      </w:r>
      <w:r>
        <w:rPr>
          <w:sz w:val="28"/>
          <w:szCs w:val="28"/>
        </w:rPr>
        <w:t xml:space="preserve"> т.к. будущее России определяется уровнем воспитания, обучения, физического и духовного развития, гражданского становления наших детей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изнать, что система общего образования, в силу специфики построения образовательного процесса в школе, с этой задачей в одиночку справиться не сможет. Это означает, что основная работа по выполнению этой задачи смещается во внешкольное пространство, во внеурочную деятельность. Именно система воспитания и образования обладает всеми необходимыми возможностями, чтобы предложить детям новый тип образовательных услуг, который поможет им сформировать ключевой набор компетентностей современного гражданина. В новых социально-экономических условиях особое значение приобретает внедрение воспитательной компоненты как открытого социально-педагогического института, наиболее полноценно и эффективно реализующего социально-педагогический потенциал свободного времени школьников, в котором реализуются запросы социальной практики и существенно расширяются традиционные направления, формы, технологии работы с детьми и подростками. Все это обусловливает необходимость оптимизации содержательных видов наполнения свободного времени детей, повышения качества деятельности воспитательной работы и системы дополнительного образования детей в школе.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При проектировании развития воспитательной компоненты в школе необходимо учитывать следующие </w:t>
      </w:r>
      <w:r>
        <w:rPr>
          <w:b/>
          <w:sz w:val="28"/>
          <w:szCs w:val="28"/>
        </w:rPr>
        <w:t>угрозы и вызовы</w:t>
      </w:r>
      <w:r>
        <w:rPr>
          <w:sz w:val="28"/>
          <w:szCs w:val="28"/>
        </w:rPr>
        <w:t>, которые являются серьезными факторами в настоящее время и будут оставаться актуальными для воспитательной компоненты и системы дополнительного образования детей в ближайшие годы:</w:t>
      </w:r>
    </w:p>
    <w:p>
      <w:pPr>
        <w:pStyle w:val="Style31"/>
        <w:widowControl/>
        <w:numPr>
          <w:ilvl w:val="0"/>
          <w:numId w:val="10"/>
        </w:numPr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b/>
          <w:i/>
          <w:sz w:val="28"/>
          <w:szCs w:val="28"/>
        </w:rPr>
        <w:t>Ослабленное внимание государства</w:t>
      </w:r>
      <w:r>
        <w:rPr>
          <w:rStyle w:val="FontStyle17"/>
          <w:sz w:val="28"/>
          <w:szCs w:val="28"/>
        </w:rPr>
        <w:t xml:space="preserve"> к таким явлениям, как социально-духовные и нравственные ценности в подростковой и молодежной среде, к особенностям формирования менталитета и мировоззрения молодых граждан России. Жизненно важно внедрять в практику работы воспитательную компоненту как самостоятельное направление, которое основывается на ряде принципов и отвечает за формирование всей воспитательной системы образовательного учреждения и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неотъемлемой составляющей общего социокультурного пространства Российской Федерации.</w:t>
      </w:r>
    </w:p>
    <w:p>
      <w:pPr>
        <w:pStyle w:val="Style31"/>
        <w:widowControl/>
        <w:numPr>
          <w:ilvl w:val="0"/>
          <w:numId w:val="10"/>
        </w:numPr>
        <w:spacing w:lineRule="auto" w:line="240"/>
        <w:rPr/>
      </w:pPr>
      <w:r>
        <w:rPr>
          <w:rStyle w:val="FontStyle17"/>
          <w:b/>
          <w:i/>
          <w:sz w:val="28"/>
          <w:szCs w:val="28"/>
        </w:rPr>
        <w:t>Возникновение в детской, подростковой и молодёжной среде межэтнической и межконфессиональной напряженности</w:t>
      </w:r>
      <w:r>
        <w:rPr>
          <w:rStyle w:val="FontStyle17"/>
          <w:sz w:val="28"/>
          <w:szCs w:val="28"/>
        </w:rPr>
        <w:t xml:space="preserve">, </w:t>
      </w:r>
      <w:r>
        <w:rPr>
          <w:rStyle w:val="FontStyle17"/>
          <w:b/>
          <w:i/>
          <w:sz w:val="28"/>
          <w:szCs w:val="28"/>
        </w:rPr>
        <w:t>дискриминационного поведения, агрессивности и другим асоциальным проявлениям.</w:t>
      </w:r>
      <w:r>
        <w:rPr>
          <w:rStyle w:val="FontStyle17"/>
          <w:sz w:val="28"/>
          <w:szCs w:val="28"/>
        </w:rPr>
        <w:t xml:space="preserve"> Негативные тенденции, проявляющиеся в подростковой и молодежной среде (алкоголизм, употребление наркотиков, насилие, ксенофобия), свидетельствуют о необходимости усиления участия образовательных учреждений, всех общественных институтов в решении задач воспитания, формирования социальных компетенций и гражданских установок. Для этого требуется разработка системы мер по формированию воспитательной компоненты на межведомственной основ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растание социальных проблем на фоне снижения финансовых возможностей местного самоуправления будет укреплять мнение о дополнительном образовании как об избыточной роскоши.</w:t>
      </w:r>
      <w:r>
        <w:rPr>
          <w:sz w:val="28"/>
          <w:szCs w:val="28"/>
        </w:rPr>
        <w:t xml:space="preserve"> Не исключен сценарий резкого сокращения системы дополнительного образования – останутся только программы очевидного общегородского значения. Следовательно, программы дополнительного образования могут претендовать на выживание только в случае их очевидной социальной значимости. Программы дополнительного образования должны иметь внятный результат, иметь отклик среди жителей города. Речь идёт о том, что программы дополнительного образования должны стать одним из серьёзных факторов развития местного сообщества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</w:rPr>
        <w:t>худшение социальной ситуации потребует переориентировать значительную часть системы дополнительного образования на осуществление социально-реабилитационных программ.</w:t>
      </w:r>
      <w:r>
        <w:rPr>
          <w:sz w:val="28"/>
          <w:szCs w:val="28"/>
        </w:rPr>
        <w:t xml:space="preserve"> Следует признать, что система дополнительного образования не готова к такой переориентации. Дополнительное образование привыкло работать с благополучными детьми, которые имеют стартовый потенциал для самореализации в творческой деятельности. Таких детей становится всё меньше, но  дополнительное образование при школе конкурирует именно на сужающейся площадке работы с этими детьми. В результате одни и те же дети посещают по три-четыре кружка, а трудные подростки остаются не охваченными системой дополнительного образования. Такая ситуация, безусловно, будет меняться в силу того, что осознание серьёзности проблемы безнадзорности и правонарушений несовершеннолетних усиливается. Это означает, что система дополнительного образования в школе должна научиться работать с этим контингентом подростков, разработать и предложить такие программы, которые будут ими востребованы и внесут вклад в формирование их социальной компетентности. На основе реально существующих воспитательных систем конкретных образовательных учреждений стремиться к созданию «воспитательного пространства» микрорайона, малого города, сельской местности, что позволит включить в развитие воспитания детей и молодежи все социальные институты общества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Анализ количественного состава обучающихся в течение последних трёх лет выявил повышение общей численности обучающихся.  По  результатам  перспективного  комплектования  учреждения  численность  обучающихся  в  течение  ближайших трех  лет  увеличится,  и  будет составлять: в 2014-2015 учебном году – 147 учащихся, в 2015-2016 учебном году – 145 учащихся,  в  2016-2017  учебном году – 151 учащийся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Анализ профилактической работы по снижению беспризорности и правонарушений в МБОУ свидетельствует об эффективности целенаправленной профилактической и коррекционной работы педагогов и специалистов социально – психологической службы с детьми и родителями учетных категорий: в МБОУ нет неблагополучных семей и семей «риска» а так же нет семей, состоящих на учете КДН и ЗП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Анализ ситуации по состоянию здоровьесберегающей среды учащихся МБОУ показал, что за период с 2010 по 2013 годы рост заболеваний детей связан не только с генетическими факторами, но и  с  воздействием на организм совокупности природно-климатических, социально-экологических факторов, специфики питания, учебной перегрузкой учащихся. Отмечается рост хронической патологии у учащихся средних классов. Нарушение осанки наблюдается у 32% детей 1-4 класса (каждый третий учащийся). Дефицит массы веса у 24% учащихся (каждый четвертый учащийся), избыток массы - у 18% детей (каждый седьмой школьник), увеличение щитовидной железы-  у 8 % учащихся (каждый десятый школьник), нарушение остроты зрения у 35% учащихся. Патология органов дыхания наблюдается у 18% школьников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ная в ходе анализа воспитательной системы школы проблема сохранения семейных ценностей и традиций, укрепление межпоколенных связей, повышение роли и ценности каждого члена семьи в условиях экономической нестабильности, социального неравенства общества, равнодушия, эгоизма, цинизма, немотивированной агрессивности, роста национализма, при устойчивой тенденции падения престижа семейных устоев и внутрисемейных связей, касается не только отдельно взятой школы, но и проблем социума в целом. Только совместные усилия школы и семьи, целенаправленная работа в области духовно-нравственного воспитания подрастающего поколения, взаимодействия социальных институтов семьи и школы, сохранения семейных традиций в обществе помогут в воспитании полноправного, активного гражданина своего общества, способного реализовать себя в будущем на благо Роди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Наиболее серьезные и дорогостоящие социальные проблемы формирования базовых национальных ценностей, распространенные в настоящее время, вызваны поведением и общением, образом жизни, сформировавшимися в подростковом возрасте. Рост преступности в подростковой среде сегодня выдвигают еще одну  не менее значимую задачу перед педагогическим коллективом – совершенствование профилактической работы  и правового воспитания школьников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ятельности образовательного учреждения, в качестве </w:t>
      </w:r>
      <w:r>
        <w:rPr>
          <w:b/>
          <w:i/>
          <w:iCs/>
          <w:sz w:val="28"/>
          <w:szCs w:val="28"/>
        </w:rPr>
        <w:t>актуальной является проблема</w:t>
      </w:r>
      <w:r>
        <w:rPr>
          <w:sz w:val="28"/>
          <w:szCs w:val="28"/>
        </w:rPr>
        <w:t xml:space="preserve"> выработки и закрепления у учащихся,  в период обучения в школе, целесообразных для их возраста ценностей российского общества, таких как  патриотизм, социальная солидарность, гражданственность, семья, здоровье, труд, творчество, образование, личной и общественной безопасности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При реализации воспитательной компоненты школы надо стремиться создавать целостную воспитательную систему с использованием культурологического подхода позволяющего объединить в детских коллективах гуманитарное и естественнонаучное знание, предоставить возможность восприятия мира и в полной мере реализовывать идеи гуманизации и гуманитаризации образования.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атегия развития </w:t>
      </w:r>
      <w:r>
        <w:rPr>
          <w:b/>
          <w:sz w:val="28"/>
          <w:szCs w:val="28"/>
        </w:rPr>
        <w:t>воспитательной компоненты</w:t>
      </w:r>
    </w:p>
    <w:p>
      <w:pPr>
        <w:pStyle w:val="Normal"/>
        <w:spacing w:before="0" w:after="240"/>
        <w:ind w:left="36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ближайшие годы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нализа опыта работы, запросов образовательной среды и конкурентных преимуществ воспитательной работы и системы ДО в МБОУ, была выработана следующая </w:t>
      </w:r>
      <w:r>
        <w:rPr>
          <w:bCs/>
          <w:iCs/>
          <w:sz w:val="28"/>
          <w:szCs w:val="28"/>
        </w:rPr>
        <w:t>формулировка главного направления развития</w:t>
      </w:r>
      <w:r>
        <w:rPr>
          <w:sz w:val="28"/>
          <w:szCs w:val="28"/>
        </w:rPr>
        <w:t xml:space="preserve"> воспитательной компоненты</w:t>
      </w:r>
      <w:r>
        <w:rPr>
          <w:bCs/>
          <w:iCs/>
          <w:sz w:val="28"/>
          <w:szCs w:val="28"/>
        </w:rPr>
        <w:t xml:space="preserve"> в школе: </w:t>
      </w:r>
      <w:r>
        <w:rPr>
          <w:b/>
          <w:bCs/>
          <w:i/>
          <w:iCs/>
          <w:sz w:val="28"/>
          <w:szCs w:val="28"/>
        </w:rPr>
        <w:t xml:space="preserve">ответственность за воспитание. </w:t>
      </w:r>
      <w:r>
        <w:rPr>
          <w:sz w:val="28"/>
          <w:szCs w:val="28"/>
        </w:rPr>
        <w:t>Воспитание остаётся приоритетом деятельности школы. Главным в деятельности воспитательной работы школы является создание эффективных воспитательных систем, а задачей системы дополнительного образования по отношению к школе является создание воспитательного пространства, координация усилий различных структур школы по решению многих воспитательных проблем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Укрепление  воспитательного простран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у среды – выявление ее воспитательного и антивоспитательного потенциала, изучение потребностей и мотивов, находящихся здесь субъектов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одели воспитательного пространства – приоритетным должно стать сетевое моделирование воспитательного пространства в условиях реализации ФГОС НОО и ФГОС ООО, которое предполагает моделирование не только поведения субъектов воспитательного пространства, сколько связей и отношений между ними (причем, каждый из субъектов строит с другими свои связи и отношения, которые находятся вне управляющего воздействия проектировщика и могут им только предполагаться)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ценностно-смыслового единства субъектов воспитательного пространства через выработку педагогической концепции школы,  ориентированной на приоритеты гуманистического воспитан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ю коллективных субъектов воспитательного пространства, результатом которой является обретение школой «индивидуального лица»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заимодействия школы и различных субъектов воспитательного пространства как основы процесса интеграции, необходимого для его функционирования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ребенком, педагогом, родителями и другими участниками воспитательного пространства своей субъектной позиции;</w:t>
      </w:r>
    </w:p>
    <w:p>
      <w:pPr>
        <w:pStyle w:val="Normal"/>
        <w:numPr>
          <w:ilvl w:val="0"/>
          <w:numId w:val="20"/>
        </w:numPr>
        <w:spacing w:before="0" w:after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ное пространство может быть определено как: а) ближайшее; б) дальне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            </w:t>
      </w:r>
      <w:r>
        <w:rPr>
          <w:b/>
          <w:i/>
          <w:sz w:val="28"/>
          <w:szCs w:val="28"/>
        </w:rPr>
        <w:t>К ближайшему воспитательному пространству</w:t>
      </w:r>
      <w:r>
        <w:rPr>
          <w:sz w:val="28"/>
          <w:szCs w:val="28"/>
        </w:rPr>
        <w:t xml:space="preserve"> могут быть отнесены такие ключевые компоненты как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Вовлечение подростков «группы риска» и детей-инвалидов в систему дополнительного образования и внеурочную деятельность, в т.ч через систему дистанционного обучения и общения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Поиск оптимально новых технологий работы с подростками 14-16 лет.</w:t>
      </w:r>
    </w:p>
    <w:p>
      <w:pPr>
        <w:pStyle w:val="Normal"/>
        <w:numPr>
          <w:ilvl w:val="0"/>
          <w:numId w:val="3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в системе дополнительного образования направлений, связанных с техническим творчеством, патриотическим воспитанием, социализаци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            </w:t>
      </w:r>
      <w:r>
        <w:rPr>
          <w:b/>
          <w:i/>
          <w:sz w:val="28"/>
          <w:szCs w:val="28"/>
        </w:rPr>
        <w:t>К дальнему воспитательному пространству</w:t>
      </w:r>
      <w:r>
        <w:rPr>
          <w:sz w:val="28"/>
          <w:szCs w:val="28"/>
        </w:rPr>
        <w:t xml:space="preserve"> относится:</w:t>
      </w:r>
    </w:p>
    <w:p>
      <w:pPr>
        <w:pStyle w:val="Normal"/>
        <w:numPr>
          <w:ilvl w:val="0"/>
          <w:numId w:val="31"/>
        </w:numPr>
        <w:spacing w:before="0" w:after="24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вышение престижности и качественности дополнительного образования для учащихся с целью вовлечения в систему ДО молодых педагогически грамотных специалистов.</w:t>
      </w:r>
    </w:p>
    <w:p>
      <w:pPr>
        <w:pStyle w:val="Style21"/>
        <w:widowControl/>
        <w:jc w:val="center"/>
        <w:rPr/>
      </w:pPr>
      <w:r>
        <w:rPr>
          <w:rStyle w:val="FontStyle15"/>
          <w:sz w:val="28"/>
          <w:szCs w:val="28"/>
        </w:rPr>
        <w:t>Основания для разработки Программы</w:t>
      </w:r>
    </w:p>
    <w:p>
      <w:pPr>
        <w:pStyle w:val="Style91"/>
        <w:widowControl/>
        <w:numPr>
          <w:ilvl w:val="0"/>
          <w:numId w:val="37"/>
        </w:numPr>
        <w:tabs>
          <w:tab w:val="clear" w:pos="708"/>
          <w:tab w:val="left" w:pos="874" w:leader="none"/>
        </w:tabs>
        <w:spacing w:lineRule="auto" w:line="240"/>
        <w:ind w:left="720" w:hanging="0"/>
        <w:jc w:val="left"/>
        <w:rPr/>
      </w:pPr>
      <w:r>
        <w:rPr>
          <w:rStyle w:val="FontStyle17"/>
          <w:sz w:val="28"/>
          <w:szCs w:val="28"/>
        </w:rPr>
        <w:t>Конституция Российской Федерации;</w:t>
      </w:r>
    </w:p>
    <w:p>
      <w:pPr>
        <w:pStyle w:val="Style91"/>
        <w:widowControl/>
        <w:numPr>
          <w:ilvl w:val="0"/>
          <w:numId w:val="37"/>
        </w:numPr>
        <w:tabs>
          <w:tab w:val="clear" w:pos="708"/>
          <w:tab w:val="left" w:pos="874" w:leader="none"/>
        </w:tabs>
        <w:spacing w:lineRule="auto" w:line="240"/>
        <w:ind w:left="720" w:hanging="0"/>
        <w:jc w:val="left"/>
        <w:rPr/>
      </w:pPr>
      <w:r>
        <w:rPr>
          <w:rStyle w:val="FontStyle17"/>
          <w:sz w:val="28"/>
          <w:szCs w:val="28"/>
        </w:rPr>
        <w:t>Всеобщая декларация прав человека;</w:t>
      </w:r>
    </w:p>
    <w:p>
      <w:pPr>
        <w:pStyle w:val="Style91"/>
        <w:widowControl/>
        <w:numPr>
          <w:ilvl w:val="0"/>
          <w:numId w:val="37"/>
        </w:numPr>
        <w:tabs>
          <w:tab w:val="clear" w:pos="708"/>
          <w:tab w:val="left" w:pos="874" w:leader="none"/>
        </w:tabs>
        <w:spacing w:lineRule="auto" w:line="240"/>
        <w:ind w:left="720" w:hanging="0"/>
        <w:jc w:val="left"/>
        <w:rPr/>
      </w:pPr>
      <w:r>
        <w:rPr>
          <w:rStyle w:val="FontStyle17"/>
          <w:sz w:val="28"/>
          <w:szCs w:val="28"/>
        </w:rPr>
        <w:t>Конвенция о правах ребенка;</w:t>
      </w:r>
    </w:p>
    <w:p>
      <w:pPr>
        <w:pStyle w:val="Style91"/>
        <w:widowControl/>
        <w:numPr>
          <w:ilvl w:val="0"/>
          <w:numId w:val="38"/>
        </w:numPr>
        <w:tabs>
          <w:tab w:val="clear" w:pos="708"/>
          <w:tab w:val="left" w:pos="883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Послание Президента Российской Федерации Федеральному Собранию Российской Федерации от 12 декабря 2012 года;</w:t>
      </w:r>
    </w:p>
    <w:p>
      <w:pPr>
        <w:pStyle w:val="Style91"/>
        <w:widowControl/>
        <w:numPr>
          <w:ilvl w:val="0"/>
          <w:numId w:val="38"/>
        </w:numPr>
        <w:tabs>
          <w:tab w:val="clear" w:pos="708"/>
          <w:tab w:val="left" w:pos="883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Стратегия государственной национальной политики Российской Федерации на период до 2015 г.;</w:t>
      </w:r>
    </w:p>
    <w:p>
      <w:pPr>
        <w:pStyle w:val="Style91"/>
        <w:widowControl/>
        <w:numPr>
          <w:ilvl w:val="0"/>
          <w:numId w:val="38"/>
        </w:numPr>
        <w:tabs>
          <w:tab w:val="clear" w:pos="708"/>
          <w:tab w:val="left" w:pos="883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Федеральный Закон от 29.12.2012 г. №273-ФЗ «Об образовании в Российской Федерации»;</w:t>
      </w:r>
    </w:p>
    <w:p>
      <w:pPr>
        <w:pStyle w:val="Style91"/>
        <w:widowControl/>
        <w:tabs>
          <w:tab w:val="clear" w:pos="708"/>
          <w:tab w:val="left" w:pos="1018" w:leader="none"/>
        </w:tabs>
        <w:spacing w:lineRule="auto" w:line="240"/>
        <w:ind w:firstLine="710"/>
        <w:rPr/>
      </w:pPr>
      <w:r>
        <w:rPr>
          <w:rStyle w:val="FontStyle17"/>
          <w:sz w:val="28"/>
          <w:szCs w:val="28"/>
        </w:rPr>
        <w:t>-</w:t>
        <w:tab/>
        <w:t>Указ Президента Российской Федерации «О мерах по реализации государственной политики в области образования и науки» от 7 мая 2012 года № 599;</w:t>
      </w:r>
    </w:p>
    <w:p>
      <w:pPr>
        <w:pStyle w:val="Style91"/>
        <w:widowControl/>
        <w:numPr>
          <w:ilvl w:val="0"/>
          <w:numId w:val="39"/>
        </w:numPr>
        <w:tabs>
          <w:tab w:val="clear" w:pos="708"/>
          <w:tab w:val="left" w:pos="878" w:leader="none"/>
        </w:tabs>
        <w:spacing w:lineRule="auto" w:line="240" w:before="0" w:after="240"/>
        <w:rPr>
          <w:sz w:val="28"/>
          <w:szCs w:val="28"/>
        </w:rPr>
      </w:pPr>
      <w:r>
        <w:rPr>
          <w:rStyle w:val="FontStyle17"/>
          <w:sz w:val="28"/>
          <w:szCs w:val="28"/>
        </w:rPr>
        <w:t>Государственная программа Российской Федерации «Развитие образования», утвержденная распоряжением Правительства Российской Федерации от 22 ноября 2012 г. № 2148-р.</w:t>
      </w:r>
    </w:p>
    <w:p>
      <w:pPr>
        <w:pStyle w:val="Style21"/>
        <w:widowControl/>
        <w:ind w:left="3984" w:hanging="0"/>
        <w:jc w:val="both"/>
        <w:rPr/>
      </w:pPr>
      <w:r>
        <w:rPr>
          <w:rStyle w:val="FontStyle15"/>
          <w:sz w:val="28"/>
          <w:szCs w:val="28"/>
        </w:rPr>
        <w:t>Цель Программы</w:t>
      </w:r>
    </w:p>
    <w:p>
      <w:pPr>
        <w:pStyle w:val="Style31"/>
        <w:widowControl/>
        <w:spacing w:lineRule="auto" w:line="240" w:before="0" w:after="240"/>
        <w:ind w:firstLine="701"/>
        <w:rPr/>
      </w:pPr>
      <w:r>
        <w:rPr>
          <w:rStyle w:val="FontStyle17"/>
          <w:sz w:val="28"/>
          <w:szCs w:val="28"/>
        </w:rPr>
        <w:t>Укрепление и развитие воспитательного потенциала в социокультурном пространстве МБОУ на основе взаимодействия систем общего и дополнительного образования.</w:t>
      </w:r>
    </w:p>
    <w:p>
      <w:pPr>
        <w:pStyle w:val="Style21"/>
        <w:widowControl/>
        <w:jc w:val="center"/>
        <w:rPr/>
      </w:pPr>
      <w:r>
        <w:rPr>
          <w:rStyle w:val="FontStyle15"/>
          <w:sz w:val="28"/>
          <w:szCs w:val="28"/>
        </w:rPr>
        <w:t>Задачи Программы</w:t>
      </w:r>
    </w:p>
    <w:p>
      <w:pPr>
        <w:pStyle w:val="Style91"/>
        <w:widowControl/>
        <w:tabs>
          <w:tab w:val="clear" w:pos="708"/>
          <w:tab w:val="left" w:pos="936" w:leader="none"/>
        </w:tabs>
        <w:spacing w:lineRule="auto" w:line="240"/>
        <w:ind w:firstLine="658"/>
        <w:rPr/>
      </w:pPr>
      <w:r>
        <w:rPr>
          <w:rStyle w:val="FontStyle17"/>
          <w:spacing w:val="40"/>
          <w:sz w:val="28"/>
          <w:szCs w:val="28"/>
        </w:rPr>
        <w:t>I.</w:t>
      </w:r>
      <w:r>
        <w:rPr>
          <w:rStyle w:val="FontStyle17"/>
          <w:sz w:val="28"/>
          <w:szCs w:val="28"/>
        </w:rPr>
        <w:tab/>
        <w:t>Разработка перечня мер и мероприятий по формированию воспитательной компоненты в общеобразовательном учреждении.</w:t>
      </w:r>
    </w:p>
    <w:p>
      <w:pPr>
        <w:pStyle w:val="Style91"/>
        <w:widowControl/>
        <w:numPr>
          <w:ilvl w:val="0"/>
          <w:numId w:val="17"/>
        </w:numPr>
        <w:tabs>
          <w:tab w:val="clear" w:pos="708"/>
          <w:tab w:val="left" w:pos="859" w:leader="none"/>
        </w:tabs>
        <w:spacing w:lineRule="auto" w:line="240"/>
        <w:ind w:left="571" w:hanging="0"/>
        <w:jc w:val="left"/>
        <w:rPr/>
      </w:pPr>
      <w:r>
        <w:rPr>
          <w:rStyle w:val="FontStyle17"/>
          <w:sz w:val="28"/>
          <w:szCs w:val="28"/>
        </w:rPr>
        <w:t>Обеспечение необходимых условий для реализации Программы.</w:t>
      </w:r>
    </w:p>
    <w:p>
      <w:pPr>
        <w:pStyle w:val="Style121"/>
        <w:widowControl/>
        <w:numPr>
          <w:ilvl w:val="0"/>
          <w:numId w:val="17"/>
        </w:numPr>
        <w:tabs>
          <w:tab w:val="clear" w:pos="708"/>
          <w:tab w:val="left" w:pos="859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Разработка нормативной базы школы, обеспечивающей развитие воспитательной компоненты в общеобразовательном учреждением с учетом региональной специфики конфессионального и этнокультурного многообразия обучающихся ОУ в соответствии с государственной политикой в области образования.</w:t>
      </w:r>
    </w:p>
    <w:p>
      <w:pPr>
        <w:pStyle w:val="Style121"/>
        <w:widowControl/>
        <w:tabs>
          <w:tab w:val="clear" w:pos="708"/>
          <w:tab w:val="left" w:pos="955" w:leader="none"/>
        </w:tabs>
        <w:spacing w:lineRule="auto" w:line="240"/>
        <w:ind w:firstLine="566"/>
        <w:rPr/>
      </w:pPr>
      <w:r>
        <w:rPr>
          <w:rStyle w:val="FontStyle17"/>
          <w:sz w:val="28"/>
          <w:szCs w:val="28"/>
        </w:rPr>
        <w:t>4.</w:t>
        <w:tab/>
        <w:t>Совершенствование организационно-управленческих форм и механизмов развития воспитательной компоненты в общеобразовательных учреждениях.</w:t>
      </w:r>
    </w:p>
    <w:p>
      <w:pPr>
        <w:pStyle w:val="Style121"/>
        <w:widowControl/>
        <w:tabs>
          <w:tab w:val="clear" w:pos="708"/>
          <w:tab w:val="left" w:pos="1070" w:leader="none"/>
        </w:tabs>
        <w:spacing w:lineRule="auto" w:line="240"/>
        <w:ind w:firstLine="576"/>
        <w:rPr/>
      </w:pPr>
      <w:r>
        <w:rPr>
          <w:rStyle w:val="FontStyle17"/>
          <w:sz w:val="28"/>
          <w:szCs w:val="28"/>
        </w:rPr>
        <w:t>5.</w:t>
        <w:tab/>
        <w:t>Организация межведомственного взаимодействия учреждений дополнительного образования района и образовательного учреждения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854" w:leader="none"/>
        </w:tabs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азработка комплекса мер по развитию новых общественных организаций, деятельность которых связана с интересами детей и молодёжи на базе МБОУ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Развитие системы подготовки, повышения квалификации и переподготовки педагогических работников системы общего и дополнительного образования для реализации мероприятий Программы.</w:t>
      </w:r>
    </w:p>
    <w:p>
      <w:pPr>
        <w:pStyle w:val="Style91"/>
        <w:widowControl/>
        <w:tabs>
          <w:tab w:val="clear" w:pos="708"/>
          <w:tab w:val="left" w:pos="859" w:leader="none"/>
        </w:tabs>
        <w:spacing w:lineRule="auto" w:line="240"/>
        <w:ind w:left="576" w:hanging="0"/>
        <w:jc w:val="left"/>
        <w:rPr/>
      </w:pPr>
      <w:r>
        <w:rPr>
          <w:rStyle w:val="FontStyle17"/>
          <w:sz w:val="28"/>
          <w:szCs w:val="28"/>
        </w:rPr>
        <w:t>8.</w:t>
        <w:tab/>
        <w:t>Обеспечение информационной поддержки Программы на уровне района, села.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10. Укрепление материально-технического базы общеобразовательного учреждения для реализации Программы.</w:t>
      </w:r>
    </w:p>
    <w:p>
      <w:pPr>
        <w:pStyle w:val="Style121"/>
        <w:widowControl/>
        <w:tabs>
          <w:tab w:val="clear" w:pos="708"/>
          <w:tab w:val="left" w:pos="1075" w:leader="none"/>
        </w:tabs>
        <w:spacing w:lineRule="auto" w:line="240" w:before="0" w:after="240"/>
        <w:ind w:firstLine="595"/>
        <w:rPr>
          <w:sz w:val="28"/>
          <w:szCs w:val="28"/>
        </w:rPr>
      </w:pPr>
      <w:r>
        <w:rPr>
          <w:rStyle w:val="FontStyle17"/>
          <w:spacing w:val="40"/>
          <w:sz w:val="28"/>
          <w:szCs w:val="28"/>
        </w:rPr>
        <w:t>II.</w:t>
      </w:r>
      <w:r>
        <w:rPr>
          <w:rStyle w:val="FontStyle17"/>
          <w:sz w:val="28"/>
          <w:szCs w:val="28"/>
        </w:rPr>
        <w:tab/>
        <w:t>Проведение мониторинга эффективности реализации комплекса мер по развитию воспитательной компоненты в ОУ.</w:t>
      </w:r>
    </w:p>
    <w:p>
      <w:pPr>
        <w:pStyle w:val="Style21"/>
        <w:widowControl/>
        <w:jc w:val="center"/>
        <w:rPr/>
      </w:pPr>
      <w:r>
        <w:rPr>
          <w:rStyle w:val="FontStyle15"/>
          <w:sz w:val="28"/>
          <w:szCs w:val="28"/>
        </w:rPr>
        <w:t>Целевые группы Программы</w:t>
      </w:r>
    </w:p>
    <w:p>
      <w:pPr>
        <w:pStyle w:val="Style31"/>
        <w:widowControl/>
        <w:spacing w:lineRule="auto" w:line="240"/>
        <w:rPr/>
      </w:pPr>
      <w:r>
        <w:rPr>
          <w:rStyle w:val="FontStyle17"/>
          <w:sz w:val="28"/>
          <w:szCs w:val="28"/>
        </w:rPr>
        <w:t>Приоритетными целевыми группами реализации Программы являются дети, подростки, работники образования и социальной сферы, представители общественных объединений, родители и члены семьи.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17"/>
          <w:sz w:val="28"/>
          <w:szCs w:val="28"/>
        </w:rPr>
        <w:t>Основными разработчиками и участниками реализации Программ и проектов Программы являются: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-</w:t>
        <w:tab/>
        <w:t>образовательное учреждение, педагогические работники, психологи, социальные педагоги, педагоги-организаторы, педагоги дополнительного образования;</w:t>
      </w:r>
    </w:p>
    <w:p>
      <w:pPr>
        <w:pStyle w:val="Style91"/>
        <w:widowControl/>
        <w:numPr>
          <w:ilvl w:val="0"/>
          <w:numId w:val="38"/>
        </w:numPr>
        <w:tabs>
          <w:tab w:val="clear" w:pos="708"/>
          <w:tab w:val="left" w:pos="878" w:leader="none"/>
        </w:tabs>
        <w:spacing w:lineRule="auto" w:line="240"/>
        <w:ind w:left="0" w:firstLine="710"/>
        <w:rPr/>
      </w:pPr>
      <w:r>
        <w:rPr>
          <w:rStyle w:val="FontStyle17"/>
          <w:sz w:val="28"/>
          <w:szCs w:val="28"/>
        </w:rPr>
        <w:t>общественные институты: органы общественного управления школой (Управляющий совет), школьные детские организации и объединения, объединения родительской общественности (родительские комитеты);</w:t>
      </w:r>
    </w:p>
    <w:p>
      <w:pPr>
        <w:pStyle w:val="Style91"/>
        <w:widowControl/>
        <w:numPr>
          <w:ilvl w:val="0"/>
          <w:numId w:val="38"/>
        </w:numPr>
        <w:tabs>
          <w:tab w:val="clear" w:pos="708"/>
          <w:tab w:val="left" w:pos="878" w:leader="none"/>
        </w:tabs>
        <w:spacing w:lineRule="auto" w:line="240" w:before="0" w:after="240"/>
        <w:ind w:left="0" w:firstLine="710"/>
        <w:rPr>
          <w:sz w:val="28"/>
          <w:szCs w:val="28"/>
        </w:rPr>
      </w:pPr>
      <w:r>
        <w:rPr>
          <w:rStyle w:val="FontStyle17"/>
          <w:sz w:val="28"/>
          <w:szCs w:val="28"/>
        </w:rPr>
        <w:t>учреждения дополнительного образования района, отвечающие за работу с детьми и молодёжью.</w:t>
      </w:r>
    </w:p>
    <w:p>
      <w:pPr>
        <w:pStyle w:val="Style21"/>
        <w:widowControl/>
        <w:jc w:val="center"/>
        <w:rPr/>
      </w:pPr>
      <w:r>
        <w:rPr>
          <w:rStyle w:val="FontStyle15"/>
          <w:sz w:val="28"/>
          <w:szCs w:val="28"/>
        </w:rPr>
        <w:t>Основные принципы реализации Программы</w:t>
      </w:r>
    </w:p>
    <w:p>
      <w:pPr>
        <w:pStyle w:val="Style81"/>
        <w:widowControl/>
        <w:ind w:left="706" w:hanging="0"/>
        <w:jc w:val="left"/>
        <w:rPr/>
      </w:pPr>
      <w:r>
        <w:rPr>
          <w:rStyle w:val="FontStyle17"/>
          <w:sz w:val="28"/>
          <w:szCs w:val="28"/>
        </w:rPr>
        <w:t>Программа:</w:t>
      </w:r>
    </w:p>
    <w:p>
      <w:pPr>
        <w:pStyle w:val="Style91"/>
        <w:widowControl/>
        <w:tabs>
          <w:tab w:val="clear" w:pos="708"/>
          <w:tab w:val="left" w:pos="979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-</w:t>
        <w:tab/>
        <w:t>осуществляется на основе качественно нового представления о роли и значении воспитания с учетом отечественных традиций, национально-региональных особенностей, достижений современного опыта;</w:t>
      </w:r>
    </w:p>
    <w:p>
      <w:pPr>
        <w:pStyle w:val="Style91"/>
        <w:widowControl/>
        <w:numPr>
          <w:ilvl w:val="0"/>
          <w:numId w:val="40"/>
        </w:numPr>
        <w:tabs>
          <w:tab w:val="clear" w:pos="708"/>
          <w:tab w:val="left" w:pos="1142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включает формирование разнообразных воспитательных систем, стимулирование разнообразия воспитательных стратегий и технологий, повышение эффективности взаимодействия учебной и внеучебной деятельности, установление и поддержание баланса государственного, семейного и общественного воспитания;</w:t>
      </w:r>
    </w:p>
    <w:p>
      <w:pPr>
        <w:pStyle w:val="Style91"/>
        <w:widowControl/>
        <w:numPr>
          <w:ilvl w:val="0"/>
          <w:numId w:val="40"/>
        </w:numPr>
        <w:tabs>
          <w:tab w:val="clear" w:pos="708"/>
          <w:tab w:val="left" w:pos="1142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учитывает принцип гуманистической направленности воспитания, обеспечивающий отношение педагога к воспитанникам как к ответственным субъектам собственного развития, поддерживающий субъектно-субъектный характер в отношении взаимодействия, устанавливающий равноправное партнерство между всеми участниками образовательной деятельности, включающий оказание психолого-педагогической помощи учащимся в процессе социализации;</w:t>
      </w:r>
    </w:p>
    <w:p>
      <w:pPr>
        <w:pStyle w:val="Style91"/>
        <w:widowControl/>
        <w:tabs>
          <w:tab w:val="clear" w:pos="708"/>
          <w:tab w:val="left" w:pos="979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-</w:t>
        <w:tab/>
        <w:t>соблюдает принцип личностной самоценности, который рассматривает каждого субъекта образовательного процесса (школьник, педагог, семья) как индивидуальность;</w:t>
      </w:r>
    </w:p>
    <w:p>
      <w:pPr>
        <w:pStyle w:val="Style91"/>
        <w:widowControl/>
        <w:tabs>
          <w:tab w:val="clear" w:pos="708"/>
          <w:tab w:val="left" w:pos="1094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-</w:t>
        <w:tab/>
        <w:t>учитывает принцип культуросообразности, который базируется на общечеловеческих ценностях, ценностях и нормах общенациональной и этнической культур и региональных традиций, не противоречащих общечеловеческим ценностям, предусматривает построение воспитательного процесса в соответствии с поликультурностью и многоукладностью жизни в стране и в отдельном регионе;</w:t>
      </w:r>
    </w:p>
    <w:p>
      <w:pPr>
        <w:pStyle w:val="Style91"/>
        <w:widowControl/>
        <w:tabs>
          <w:tab w:val="clear" w:pos="708"/>
          <w:tab w:val="left" w:pos="1243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-</w:t>
        <w:tab/>
        <w:t>основывается на принципе личностно-значимой деятельности, предполагающий участие учащихся общеобразовательных учреждений в различных формах деятельности в соответствии с личностными смыслами и жизненными установками;</w:t>
      </w:r>
    </w:p>
    <w:p>
      <w:pPr>
        <w:pStyle w:val="Style91"/>
        <w:widowControl/>
        <w:tabs>
          <w:tab w:val="clear" w:pos="708"/>
          <w:tab w:val="left" w:pos="1080" w:leader="none"/>
        </w:tabs>
        <w:spacing w:lineRule="auto" w:line="240"/>
        <w:ind w:firstLine="710"/>
        <w:rPr/>
      </w:pPr>
      <w:r>
        <w:rPr>
          <w:rStyle w:val="FontStyle17"/>
          <w:sz w:val="28"/>
          <w:szCs w:val="28"/>
        </w:rPr>
        <w:t>-</w:t>
        <w:tab/>
        <w:t>учитывает принцип коллективного воспитания, проявляющийся во взаимодействии детей и взрослых в процессе совместного решения задач по формированию у учащихся опыта самопознания, самоопределения и самореализации;</w:t>
      </w:r>
    </w:p>
    <w:p>
      <w:pPr>
        <w:pStyle w:val="Style91"/>
        <w:widowControl/>
        <w:tabs>
          <w:tab w:val="clear" w:pos="708"/>
          <w:tab w:val="left" w:pos="946" w:leader="none"/>
        </w:tabs>
        <w:spacing w:lineRule="auto" w:line="240"/>
        <w:ind w:firstLine="710"/>
        <w:rPr/>
      </w:pPr>
      <w:r>
        <w:rPr>
          <w:rStyle w:val="FontStyle17"/>
          <w:sz w:val="28"/>
          <w:szCs w:val="28"/>
        </w:rPr>
        <w:t>-</w:t>
        <w:tab/>
        <w:t>соблюдает принцип концентрации воспитания на развитии социальной и культурной компетентности личности, оказании помощи молодому человеку в освоении социокультурного опыта и свободном самоопределении в социальном окружении;</w:t>
      </w:r>
    </w:p>
    <w:p>
      <w:pPr>
        <w:pStyle w:val="Style91"/>
        <w:widowControl/>
        <w:tabs>
          <w:tab w:val="clear" w:pos="708"/>
          <w:tab w:val="left" w:pos="1109" w:leader="none"/>
        </w:tabs>
        <w:spacing w:lineRule="auto" w:line="240"/>
        <w:ind w:firstLine="71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</w:t>
        <w:tab/>
        <w:t>учитывает необходимость создания дополнительных условий для социализации детей с особенными потребностями в обучении и ограниченными возможностями; проведение мероприятий, направленных на комплексное решение проблем семей с детьми-инвалидами, детьми-мигрантами, обеспечение их полноценной жизнедеятельности и интеграции в школьном пространстве и в социуме в целом;</w:t>
      </w:r>
    </w:p>
    <w:p>
      <w:pPr>
        <w:pStyle w:val="Style91"/>
        <w:widowControl/>
        <w:tabs>
          <w:tab w:val="clear" w:pos="708"/>
          <w:tab w:val="left" w:pos="883" w:leader="none"/>
        </w:tabs>
        <w:spacing w:lineRule="auto" w:line="240"/>
        <w:ind w:firstLine="710"/>
        <w:rPr/>
      </w:pPr>
      <w:r>
        <w:rPr>
          <w:rStyle w:val="FontStyle17"/>
          <w:sz w:val="28"/>
          <w:szCs w:val="28"/>
        </w:rPr>
        <w:t>-</w:t>
        <w:tab/>
        <w:t>опирается на природосообразность и природоспособность, что предполагает научное понимание взаимосвязи природных и социокультурных процессов; воспитание обучающихся осуществляется сообразно полу, возрасту, наклонностям, создание условий для формирования ответственности за последствия своих действий и поведения;</w:t>
      </w:r>
    </w:p>
    <w:p>
      <w:pPr>
        <w:pStyle w:val="Style91"/>
        <w:widowControl/>
        <w:numPr>
          <w:ilvl w:val="0"/>
          <w:numId w:val="41"/>
        </w:numPr>
        <w:tabs>
          <w:tab w:val="clear" w:pos="708"/>
          <w:tab w:val="left" w:pos="1090" w:leader="none"/>
        </w:tabs>
        <w:spacing w:lineRule="auto" w:line="240"/>
        <w:ind w:left="0" w:firstLine="710"/>
        <w:rPr/>
      </w:pPr>
      <w:r>
        <w:rPr>
          <w:rStyle w:val="FontStyle17"/>
          <w:sz w:val="28"/>
          <w:szCs w:val="28"/>
        </w:rPr>
        <w:t>опирается на принцип целостности, обеспечивающий системность, преемственность воспитания, взаимосвязанность всех его компонентов: целей, содержания, воспитывающей и организационной деятельности, результатов воспитания; установление связи между субъектами внеучебной деятельности по взаимодействию в реализации комплексных воспитательных программ, а также в проведении конкретных мероприятий;</w:t>
      </w:r>
    </w:p>
    <w:p>
      <w:pPr>
        <w:pStyle w:val="Style91"/>
        <w:widowControl/>
        <w:numPr>
          <w:ilvl w:val="0"/>
          <w:numId w:val="41"/>
        </w:numPr>
        <w:tabs>
          <w:tab w:val="clear" w:pos="708"/>
          <w:tab w:val="left" w:pos="1090" w:leader="none"/>
        </w:tabs>
        <w:spacing w:lineRule="auto" w:line="240"/>
        <w:ind w:left="0" w:firstLine="710"/>
        <w:rPr/>
      </w:pPr>
      <w:r>
        <w:rPr>
          <w:rStyle w:val="FontStyle17"/>
          <w:sz w:val="28"/>
          <w:szCs w:val="28"/>
        </w:rPr>
        <w:t>основывается на принципе вариативности воспитательных систем, направленном на удовлетворение потребностей обучающихся в различных социально-ориентированных моделях воспитательных организаций, нацеленности системы воспитания на формирование вариативности способов мышления, принятия вероятностных решений в сфере профессиональной деятельности, готовности к деятельности в различных ситуациях;</w:t>
      </w:r>
    </w:p>
    <w:p>
      <w:pPr>
        <w:pStyle w:val="Style91"/>
        <w:widowControl/>
        <w:tabs>
          <w:tab w:val="clear" w:pos="708"/>
          <w:tab w:val="left" w:pos="893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-</w:t>
        <w:tab/>
        <w:t>сохраняет преемственность в воспитании, заключающуюся в непрерывности процесса воспитания (как на уровне поколений, так и на уровне образования), в развитии необходимости личностного присвоения учащимися культурно-исторических ценностей и традиций своего народа;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- осуществляется на основе государственно-общественного управления воспитанием, предполагающего разделение полномочий и консолидацию усилий органов государственной и муниципальной власти и общественных институтов в решении проблем воспитания молодого поколения;</w:t>
      </w:r>
    </w:p>
    <w:p>
      <w:pPr>
        <w:pStyle w:val="Style91"/>
        <w:widowControl/>
        <w:tabs>
          <w:tab w:val="clear" w:pos="708"/>
          <w:tab w:val="left" w:pos="893" w:leader="none"/>
        </w:tabs>
        <w:spacing w:lineRule="auto" w:line="240"/>
        <w:ind w:firstLine="710"/>
        <w:rPr/>
      </w:pPr>
      <w:r>
        <w:rPr>
          <w:rStyle w:val="FontStyle17"/>
          <w:sz w:val="28"/>
          <w:szCs w:val="28"/>
        </w:rPr>
        <w:t>-</w:t>
        <w:tab/>
        <w:t>соблюдает принцип демократизма, суть которого заключается в переходе от системы с однонаправленной идеологией и принудительных воздействий на субъекта воспитания к системе, основанной на взаимодействии, педагогике сотрудничества всех участников образовательного процесса;</w:t>
      </w:r>
    </w:p>
    <w:p>
      <w:pPr>
        <w:pStyle w:val="Style91"/>
        <w:widowControl/>
        <w:numPr>
          <w:ilvl w:val="0"/>
          <w:numId w:val="42"/>
        </w:numPr>
        <w:tabs>
          <w:tab w:val="clear" w:pos="708"/>
          <w:tab w:val="left" w:pos="984" w:leader="none"/>
        </w:tabs>
        <w:spacing w:lineRule="auto" w:line="240"/>
        <w:ind w:left="0" w:firstLine="720"/>
        <w:rPr/>
      </w:pPr>
      <w:r>
        <w:rPr>
          <w:rStyle w:val="FontStyle17"/>
          <w:sz w:val="28"/>
          <w:szCs w:val="28"/>
        </w:rPr>
        <w:t>опирается на принцип толерантности, признания наличия плюрализма мнений, терпимости к мнению других людей, учет их интересов, мыслей, культуры, образа жизни, поведения в различных сферах жизни;</w:t>
      </w:r>
    </w:p>
    <w:p>
      <w:pPr>
        <w:pStyle w:val="Style91"/>
        <w:widowControl/>
        <w:numPr>
          <w:ilvl w:val="0"/>
          <w:numId w:val="42"/>
        </w:numPr>
        <w:tabs>
          <w:tab w:val="clear" w:pos="708"/>
          <w:tab w:val="left" w:pos="984" w:leader="none"/>
        </w:tabs>
        <w:spacing w:lineRule="auto" w:line="240"/>
        <w:ind w:left="0" w:firstLine="720"/>
        <w:rPr/>
      </w:pPr>
      <w:r>
        <w:rPr>
          <w:rStyle w:val="FontStyle17"/>
          <w:sz w:val="28"/>
          <w:szCs w:val="28"/>
        </w:rPr>
        <w:t>учитывает духовную составляющую жизни ребенка, проявляющуюся в формировании у школьников духовных ориентиров, не противоречащих ценностным установкам традиционных религий, в соблюдении общечеловеческих норм гуманистической морали, в интеллектуальности и менталитете российского гражданина;</w:t>
      </w:r>
    </w:p>
    <w:p>
      <w:pPr>
        <w:pStyle w:val="Style91"/>
        <w:widowControl/>
        <w:tabs>
          <w:tab w:val="clear" w:pos="708"/>
          <w:tab w:val="left" w:pos="1099" w:leader="none"/>
        </w:tabs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-</w:t>
        <w:tab/>
        <w:t>определяет эффективность как формирование навыков социальной адаптации, самореализации, способности жить по законам общества, не нарушая права и свободы других людей, установившихся норм и традиций;</w:t>
      </w:r>
    </w:p>
    <w:p>
      <w:pPr>
        <w:pStyle w:val="Style91"/>
        <w:widowControl/>
        <w:numPr>
          <w:ilvl w:val="0"/>
          <w:numId w:val="43"/>
        </w:numPr>
        <w:tabs>
          <w:tab w:val="clear" w:pos="708"/>
          <w:tab w:val="left" w:pos="926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предполагает применение воспитывающего обучения как использования воспитательного потенциала содержания изучаемых учебных дисциплин - как основных, так и дополнительных образовательных программ - в целях личностного развития школьников, формирования положительной мотивации к самообразованию, а также ориентации на творческо-практическую внеучебную деятельность;</w:t>
      </w:r>
    </w:p>
    <w:p>
      <w:pPr>
        <w:pStyle w:val="Style91"/>
        <w:widowControl/>
        <w:numPr>
          <w:ilvl w:val="0"/>
          <w:numId w:val="43"/>
        </w:numPr>
        <w:tabs>
          <w:tab w:val="clear" w:pos="708"/>
          <w:tab w:val="left" w:pos="926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основывается на принципе социальности как ориентации на социальные установки, необходимые для успешной социализации человека в обществе;</w:t>
      </w:r>
    </w:p>
    <w:p>
      <w:pPr>
        <w:pStyle w:val="Style91"/>
        <w:widowControl/>
        <w:tabs>
          <w:tab w:val="clear" w:pos="708"/>
          <w:tab w:val="left" w:pos="1320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-</w:t>
        <w:tab/>
        <w:t>предполагает принцип «социального закаливания» как включения школьников в ситуации, которые требуют проявления волевого усилия для преодоления негативного воздействия социума, выработки определенных способов этого преодоления, приобретение социального иммунитета, стрессоустойчивости, рефлексивной позиции;</w:t>
      </w:r>
    </w:p>
    <w:p>
      <w:pPr>
        <w:pStyle w:val="Style2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before="0" w:after="240"/>
        <w:jc w:val="center"/>
        <w:rPr/>
      </w:pPr>
      <w:r>
        <w:rPr>
          <w:rStyle w:val="FontStyle15"/>
          <w:sz w:val="28"/>
          <w:szCs w:val="28"/>
        </w:rPr>
        <w:t>Сроки и этапы реализации 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этап. Апробация основных положений Программы 2013-2015 гг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7"/>
          <w:sz w:val="28"/>
          <w:szCs w:val="28"/>
        </w:rPr>
        <w:t>Подготовка проектов нормативно-правовых актов и разработка механизмов межведомственного взаимодействия для реализации Программы. Проведение научно-исследовательских работ. Обмен опытом работы в данном направлении. Издательская деятельность, направленная на популяризацию Программы. Участие в  форумах, конференциях, семинарах, конкурсах, олимпиадах и иных массовых мероприятиях, организация работы летнего пришкольного лагер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На данном этапе будет выполнен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труктуры управления воспитательной системой  на уровне О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стимулирования деятельности педагогов, направленной на реализацию приоритетных направлений Программ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ограмм внеучебной деятельности и программ дополнительного образования учреждения в соответствие с Программой развития школ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обирование новой Программы воспитательной компоненты, координация воспитательной рабо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пыта работы передовых педагогов дополнительного образования и внеучебной деятельности на уровне райо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ониторинг охвата внеучебной деятельностью и системой дополнительного образования обучаю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частия педагогов в публикациях различного уровня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воспитанников и обучающихся – победителей и призеров конкурсов различного уровня.</w:t>
      </w:r>
    </w:p>
    <w:p>
      <w:pPr>
        <w:pStyle w:val="Style31"/>
        <w:widowControl/>
        <w:spacing w:lineRule="auto" w:line="240"/>
        <w:ind w:firstLine="708"/>
        <w:rPr/>
      </w:pPr>
      <w:r>
        <w:rPr>
          <w:b/>
          <w:bCs/>
          <w:i/>
          <w:iCs/>
          <w:sz w:val="28"/>
          <w:szCs w:val="28"/>
        </w:rPr>
        <w:t>2 этап. Основной этап реализации Программы. 2016-2018 гг.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7"/>
          <w:sz w:val="28"/>
          <w:szCs w:val="28"/>
        </w:rPr>
        <w:t>Организация разработки и внедрения воспитательных проектов по направлениям реализации Программы. Разработка методических рекомендаций для педагогов, родителей обучающихся (законных представителей) по формам и методам воспитания. Повышение квалификации педагогов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На данном этапе планируется:</w:t>
      </w:r>
    </w:p>
    <w:p>
      <w:pPr>
        <w:pStyle w:val="Normal"/>
        <w:numPr>
          <w:ilvl w:val="0"/>
          <w:numId w:val="14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ординации работы субъектов профилактики с «трудными» подростками;</w:t>
      </w:r>
    </w:p>
    <w:p>
      <w:pPr>
        <w:pStyle w:val="Normal"/>
        <w:numPr>
          <w:ilvl w:val="0"/>
          <w:numId w:val="14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гибкого реагирования образовательных услуг дополнительного образования и внеучебной деятельности на воспитательные проблемы образовательного пространства;</w:t>
      </w:r>
    </w:p>
    <w:p>
      <w:pPr>
        <w:pStyle w:val="Normal"/>
        <w:numPr>
          <w:ilvl w:val="0"/>
          <w:numId w:val="14"/>
        </w:numPr>
        <w:ind w:left="1434" w:hanging="357"/>
        <w:jc w:val="both"/>
        <w:rPr/>
      </w:pPr>
      <w:r>
        <w:rPr>
          <w:sz w:val="28"/>
          <w:szCs w:val="28"/>
        </w:rPr>
        <w:t>распространение опыта воспитательной работы;</w:t>
      </w:r>
    </w:p>
    <w:p>
      <w:pPr>
        <w:pStyle w:val="Normal"/>
        <w:numPr>
          <w:ilvl w:val="0"/>
          <w:numId w:val="14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, востребуемых программ дополнительного образования и внеучебной деятельности, проектов развития детских общественных инициати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хвата внеучебной деятельностью и системой дополнительного образования обучающихс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частия педагогов в публикациях различного уровня;</w:t>
      </w:r>
    </w:p>
    <w:p>
      <w:pPr>
        <w:pStyle w:val="Normal"/>
        <w:numPr>
          <w:ilvl w:val="0"/>
          <w:numId w:val="14"/>
        </w:numPr>
        <w:spacing w:before="0" w:after="240"/>
        <w:ind w:left="14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воспитанников и обучающихся – победителей и призеров конкурсов различного уровня.</w:t>
      </w:r>
    </w:p>
    <w:p>
      <w:pPr>
        <w:pStyle w:val="Style61"/>
        <w:widowControl/>
        <w:spacing w:lineRule="auto" w:line="240"/>
        <w:ind w:right="26" w:firstLine="708"/>
        <w:jc w:val="left"/>
        <w:rPr>
          <w:rStyle w:val="FontStyle17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этап. Обобщение результатов реализации Программы. 2019-2020 гг.</w:t>
      </w:r>
    </w:p>
    <w:p>
      <w:pPr>
        <w:pStyle w:val="Style61"/>
        <w:widowControl/>
        <w:spacing w:lineRule="auto" w:line="240"/>
        <w:ind w:right="26" w:firstLine="708"/>
        <w:jc w:val="left"/>
        <w:rPr/>
      </w:pPr>
      <w:r>
        <w:rPr>
          <w:rStyle w:val="FontStyle17"/>
          <w:sz w:val="28"/>
          <w:szCs w:val="28"/>
        </w:rPr>
        <w:t>Информационно-аналитическая деятельность. Мониторинг эффективности Программ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На данном этапе ожидается: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истанционных форм общения с участниками образовательного процесса, создание без барьерной воспитательной среды;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симинация опыта деятельности детской общественной организации школы на разных уровнях;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овый мониторинг воспитательного пространства – анализ влияния деятельности системы ДО на ситуацию в сфере воспитания;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овой Программы развития школы;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общение накопленного опыта;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симинация опыта работы педагогов ДО на разных уровн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хвата внеучебной деятельностью и системой дополнительного образования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частия педагогов в публикациях различного уров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воспитанников и обучающихся– победителей и призеров конкурсов различ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Для решения задач в воспитательном пространстве школа  акцентирует деятельност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ектная деятельность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создание проектов в интересах социальных программ школы в условиях реализации ФГОС НОО и ФГОС ООО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поддержка детских объединений с привлечением грантов, участии в конкурсных мероприятиях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проведение проектов по заказу администрации, в интересах имиджа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ебная деятельность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использование муниципального ресурса в виде учебной нагрузки;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 xml:space="preserve">контроль соответствия государственным и муниципальным требованиям в условиях реализации ФГОС НОО и ФГОС ООО;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 xml:space="preserve">отслеживание итогов выполнения образовательных программ системы дополнительного образования и внеучебной детя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ьная деятельность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циальный результат в выделенном образовательном пространстве;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укрепление воспитательного пространства в условиях реализации ФГОС НОО и ФГОС ООО;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организаторская деятельность внутри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кетин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сследование запроса на образовательные программы дополнительного образования и внеучебной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оспитательного простран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слеживание результативности выполнения миссии школы по вопросам воспитания и  дополнительного образования учащих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ратегический контроль за воспитательной работой  и  системой дополнительного образования, внеучебной деятельности в условиях реализации ФГОС НОО и ФГОС ООО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циологические опрос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вышение школьного имиджа на уровне поселка,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-хозяйственная деятельность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развитие материальной базы воспитательной работы, системы дополнительного образования, внеучеб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методическая деятельность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результативность образовательных программ дополнительного образования и внеучебной деятельности в условиях реализации ФГОС НОО и ФГОС ООО;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эффективность воспитательной работы и  деятельности объединений  (внутреннее пространство); 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ддержка воспитательной деятельности субъектов образовательного простра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оритетными направлениями деятельности школы  на ближайшие годы станут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  Развитие эффективных программ противодействия антисоциальным явлениям в детской и молодежной среде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      Развитие детских общественных инициатив в масштабах школы и района;</w:t>
      </w:r>
    </w:p>
    <w:p>
      <w:pPr>
        <w:pStyle w:val="Normal"/>
        <w:spacing w:before="0" w:after="240"/>
        <w:ind w:left="360" w:hanging="360"/>
        <w:jc w:val="both"/>
        <w:rPr/>
      </w:pPr>
      <w:r>
        <w:rPr>
          <w:sz w:val="28"/>
          <w:szCs w:val="28"/>
        </w:rPr>
        <w:t>3.      Предоставление востребованных услуг дополнительного образования в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указанных приоритетов позволит учреждению осознанно подходить к формированию набора образовательных программ дополнительного образования и внеучебной деятельности, предлагаемых детям. К завершению выполнения настоящей Программы развития воспитательной компоненты (2020 г.) все программы  будут соответствовать одному или нескольким из этих приоритет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истема управления </w:t>
      </w:r>
      <w:r>
        <w:rPr>
          <w:b/>
          <w:sz w:val="28"/>
          <w:szCs w:val="28"/>
        </w:rPr>
        <w:t>воспитательной компонентой</w:t>
      </w:r>
      <w:r>
        <w:rPr>
          <w:b/>
          <w:bCs/>
          <w:sz w:val="28"/>
          <w:szCs w:val="28"/>
        </w:rPr>
        <w:t xml:space="preserve"> в школе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оспитательной компоненты предполагает развитие системы управления воспитательной работой, внеучебной деятельностью,  дополнительным образованием. Произойдёт отказ от структурирования деятельности по отдельно взятым «группам», объединявшим педагогов в рамках единой направленности воспитательных и программ дополнительного образования до структурирования работы в рамках реализации ФГОС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Целями создания новой системы управления воспитательной компоненты являют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Эффективное развитие воспитательного пространства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 Эффективное управление ресурсами школы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Новая система управления призвана обеспечи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структуры, в наибольшей степени способствующей реализации миссии школ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результативности воспитательного процесса в школе и в объединениях внеучебной деятельности и дополнительного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сширение ответственности родителей и педагогов  в воспитательном пространст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здание системы поддержки и контроля по всем направлениям воспитательной работы  в условиях реализации ФГОС НОО и ФГОС ОО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развитие и внедрение проектных форм воспитательной работы  в условиях реализации ФГОС НОО и ФГОС ОО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ю новых педагогических проектов в области социальной реабилитации подростков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sz w:val="28"/>
          <w:szCs w:val="28"/>
        </w:rPr>
        <w:t>Основным структурным подразделением системы дополнительного образования станут  детские объединения разной направленност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Каждое объединение контролируется по параметра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полнение запроса  родителей и учащихся на услуги внеучебной деятельности и дополнительного образования в условиях реализации ФГОС НОО и ФГОС ОО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зультаты воспитательной работы внутри объединения, организа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 направленности своей программы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, городских, окружных  проектах в области воспитани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Каждое детское объединение получает поддержку от  школ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Поддержка материальными ресурсами школы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ддержк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.</w:t>
      </w:r>
    </w:p>
    <w:p>
      <w:pPr>
        <w:pStyle w:val="Normal"/>
        <w:numPr>
          <w:ilvl w:val="0"/>
          <w:numId w:val="29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поддержка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Педагоги образовательного учреждения объединяются в творческие кафедры, советы по направленностям, для развития собственного педагогического опыта и творческой деятельности. Руководит деятельностью творческих объединений Методический Совет. В структуре администрации школы создаётся  методическое объединение, осуществляющее управление образовательной деятельностью и внедрением воспитательной компоненты: по реализации программ внеучебной деятельности и дополнительного образования (обеспечивает развитие деятельности в воспитательном пространстве школы)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за реализацией воспитательной компоненты в образовательном </w:t>
      </w:r>
      <w:r>
        <w:rPr>
          <w:bCs/>
          <w:sz w:val="28"/>
          <w:szCs w:val="28"/>
        </w:rPr>
        <w:t>учреждении осуществляе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по учебно-воспитательной  работе с функциями заместителя директора по воспитательной работе. В состав методического объединения по реализации воспитательной компоненты включены: классные руководители, педагог организатор, руководитель методического объединения педагогов дополнительного образования, руководитель методического объединения классных руководителей, социально-психологическая служба школы, представитель Управляющего совета школы, председатель общешкольного родительского комитета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аправления деятельности по реализации программы воспитательной компоненты на уровне ОУ: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лок 1. Нормативно-правовое сопровождение Программы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орректировка  должностных инструкций педагогов дополнительного образования и педагогов внеучебной деятельности в условиях реализации ФГОС НОО и ФГОС ООО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Разработка  локальных актов  в рамках реализации воспитательной компоненты в условиях реализации ФГОС НОО и ФГОС ООО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лок 2. Планирование деятельности  Программы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ерспективного плана  реализации воспитательной компоненты на учебный год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 программ и учебно-тематических  планов педагогов  дополнительного образования и внеучебной деятельност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педагогов дополнительного образования и внеучебной деятельност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ификация работников дополнительного образования и внеучебной деятельност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ординация планов воспитательной  работы  детских коллективов  и организации их каникулярного времени. 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лок 3. Контроль за деятельностью по реализации Программ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занятий педагогов дополнительного образования и внеучебной деятельности – контроль соответствия деятельности програм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контрол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вил ВТ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ведения журналов и посещаемости занятий и мероприят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 обучаю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рабочего време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выполнения приказов, решений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sz w:val="28"/>
          <w:szCs w:val="28"/>
        </w:rPr>
        <w:t>Контроль безопасной организации выездных мероприятий. 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лок 4. Мониторинг результативности Программы</w:t>
      </w:r>
    </w:p>
    <w:p>
      <w:pPr>
        <w:pStyle w:val="Normal"/>
        <w:numPr>
          <w:ilvl w:val="0"/>
          <w:numId w:val="4"/>
        </w:numPr>
        <w:ind w:left="426" w:firstLine="567"/>
        <w:rPr>
          <w:sz w:val="28"/>
          <w:szCs w:val="28"/>
        </w:rPr>
      </w:pPr>
      <w:r>
        <w:rPr>
          <w:sz w:val="28"/>
          <w:szCs w:val="28"/>
        </w:rPr>
        <w:t>Организация проведения промежуточной и итоговой аттестации воспитанников дополнительного образования и обучающихся внеурочной деятельности.</w:t>
      </w:r>
    </w:p>
    <w:p>
      <w:pPr>
        <w:pStyle w:val="Normal"/>
        <w:numPr>
          <w:ilvl w:val="0"/>
          <w:numId w:val="4"/>
        </w:numPr>
        <w:ind w:left="426" w:firstLine="567"/>
        <w:rPr>
          <w:sz w:val="28"/>
          <w:szCs w:val="28"/>
        </w:rPr>
      </w:pPr>
      <w:r>
        <w:rPr>
          <w:sz w:val="28"/>
          <w:szCs w:val="28"/>
        </w:rPr>
        <w:t>Анализ выполнения содержания учебного плана и  программ по направлениям в условиях реализации ФГОС НОО и ФГОС ООО.</w:t>
      </w:r>
    </w:p>
    <w:p>
      <w:pPr>
        <w:pStyle w:val="Normal"/>
        <w:numPr>
          <w:ilvl w:val="0"/>
          <w:numId w:val="4"/>
        </w:numPr>
        <w:ind w:left="426" w:firstLine="567"/>
        <w:rPr>
          <w:sz w:val="28"/>
          <w:szCs w:val="28"/>
        </w:rPr>
      </w:pPr>
      <w:r>
        <w:rPr>
          <w:sz w:val="28"/>
          <w:szCs w:val="28"/>
        </w:rPr>
        <w:t>Аналитическая и статистическая отчетность педагогов по направлениям реализации программ.</w:t>
      </w:r>
    </w:p>
    <w:p>
      <w:pPr>
        <w:pStyle w:val="Normal"/>
        <w:numPr>
          <w:ilvl w:val="0"/>
          <w:numId w:val="4"/>
        </w:numPr>
        <w:ind w:left="426" w:firstLine="567"/>
        <w:rPr>
          <w:sz w:val="28"/>
          <w:szCs w:val="28"/>
        </w:rPr>
      </w:pPr>
      <w:r>
        <w:rPr>
          <w:sz w:val="28"/>
          <w:szCs w:val="28"/>
        </w:rPr>
        <w:t>Анализ результативности участия воспитанников и обучающихся в мероприятиях различного уровня.</w:t>
      </w:r>
    </w:p>
    <w:p>
      <w:pPr>
        <w:pStyle w:val="Normal"/>
        <w:numPr>
          <w:ilvl w:val="0"/>
          <w:numId w:val="4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оспитательного пространства ОУ (здоровьесбережение, патриотическое направление, социализация, творческое направление, образование).</w:t>
      </w:r>
    </w:p>
    <w:p>
      <w:pPr>
        <w:pStyle w:val="Normal"/>
        <w:numPr>
          <w:ilvl w:val="0"/>
          <w:numId w:val="4"/>
        </w:numPr>
        <w:spacing w:before="0" w:after="24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ощрение педагогов за счет фонда оплаты труда (по критериям и результатам образовательной деятельности оценки деятельности педагога) за активное и результативное участие воспитанников и обучающихся.</w:t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лок 4. Организация повышения квалификации педагогов, аттестации педагогических кадров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 молодых педагогов к работе по реализации воспитательной компоненты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 работников. Подготовка предложений по перераспределению кадровых ресурсов в ОУ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ов в условиях реализации ФГОС НОО и ФГОС ООО.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аботников о возможных курсах повышения их мастерства.</w:t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Блок 6. Методическое сопровождение </w:t>
      </w:r>
      <w:r>
        <w:rPr>
          <w:b/>
          <w:i/>
          <w:sz w:val="28"/>
          <w:szCs w:val="28"/>
        </w:rPr>
        <w:t>Программы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социально – психологического обеспечения воспитательной компоненты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педагогов в поисках новых форм, содержания воспитательной компоненты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деятельность по направлениям воспитательной компоненты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 данных педагогических технологий, форм, методов работы с обучающимися и воспитанникам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дготовка к участию в различных смотрах, конкурсах и пр. вне учрежд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семинары для классных руководителей и педагогов дополнительного образования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ведение педагогических Советов и психолого-педагогических семинаров.</w:t>
      </w:r>
    </w:p>
    <w:p>
      <w:pPr>
        <w:pStyle w:val="Normal"/>
        <w:numPr>
          <w:ilvl w:val="0"/>
          <w:numId w:val="19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Кадровое обеспечение Программ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лок 7. Организационное обеспечение деятельности реализации Программы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о структурами образовательного пространства по вопросам организации воспитательной и образовательной деятельности (осуществление интеграции дополнительного образования).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договоров и соглашений учреждениями дополнительного образования и образовательными структурами района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совещания по учебным вопросам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Информирование педагогов об участии  в  конкурсах, олимпиадах, смотрах, проектах  и других мероприятиях воспитательного направления. 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Информационно-просветительская деятельность о ходе реализации Программ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ая схема управления воспитательной компоненты, не увеличивая численность штатных сотрудников и администрации, позволяет оптимизировать работу по развитию воспитательной системы  в рамках данной Программы. </w:t>
        <w:tab/>
        <w:tab/>
        <w:tab/>
        <w:tab/>
        <w:tab/>
        <w:tab/>
        <w:tab/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В Программу включены мероприятия, отражающие основные направления воспитательной деятельности, основывающейся на традиционных и инновационных подходах, педагогических системах и технологиях. А так же мероприятия по разработке механизма и принципов мониторинга эффективности реализации воспитательных программ общеобразовательных учреждений, проведения анализа воспитательной компоненты учебно-воспитательных комплексов и программ, изучения и обобщения передового опыта воспитательной деятельности. Программой предусмотрены мероприятия, направленные на повышение уровня компетентности родительской общественности в вопросах воспитания и взаимодействия с общеобразовательными учреждениями в организации и проведении воспитательной деятельности (например, в рамках родительских комитетов классов и советов родительской общественности школы, Управляющего совета школы и т.п.). Программой предусмотрены мероприятия информационно-просветительской направленности, нацеленные на привлечение внимания к вопросам воспитательной деятельности среди обучающихся, проведение мониторинга воспитательной деятельности, направленного на выявление качества воспитательной работы с участниками образовательного процесса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оличества обучающихся, охваченных внеучебной деятельностью, системой дополнительного образовани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количества участников образовательного процесса – победителей  конкурсных мероприятий  и творческих фестивалей разного уровня;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 численности детской общественной организации;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е правонарушений и количества преступлений среди несовершеннолетних;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школы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родителей – активных участников школьных мероприятий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проектов и  программ, реализуемых в школе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общего уровня воспитанности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оздание системы непрерывной воспитательной работы и социализации обучающихся, включающей в себя соответствующие государственные и общественные структуры, осуществляющие комплекс мероприятий, направленных на формирование установок, основанных на гражданских и демократических ценностях и правосознани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в содержании образования таких ценностей как патриотизм, духовность, нравственность, права человека, инициативное и активное участие в жизни общества, уважение к истории и культуре народов Российской Федерации, ответственность, толерантность, мир, отказ от насилия, межкультурный диалог и т.п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индикаторы реализации Программы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результате выполнения Программы будет обеспечено: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Создание и внедрение новых проектов и программ воспитания и социализации обучающихся на уровне школы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 эффективное использование новых информационных сервисов, систем и технологий воспитания и социализации детей на уровне ОУ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Реализация процедуры независимой экспертизы воспитательной деятельности образовательных учреждений и процесса социализации обучающихся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удовлетворенности обучающихся и их родителей условиями воспитания, обучения и развития детей в образовательном учреждении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Доступность для детей различных видов социально-психологической, педагогической помощи и поддержки в трудной жизненной ситуации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методическая поддержка педагогам, реализующим программы дополнительного образования и внеучебной детяельности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Повышение показателей активности всех целевых групп, позволяющей обеспечить новые уровни взаимодействия их друг с другом, привлечение к сотрудничеству специалистов из учреждений культуры, спорта и др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Координированное взаимодействие школы и социокультурных партнеров (учреждений дополнительного образования района) для формирования устойчивых двухсторонних связей в целях стабильного функционирования воспитательной компоненты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Интеграция усилий заинтересованных социальных институтов (семьи, общественных организаций, образовательных учреждений, учреждений культуры, спорта, бизнеса, религиозных организаций) во взглядах и позициях на воспитание, как неотъемлемое условие общественного, культурного развития посредством воспитательного пространства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Обеспечение качества воспитательного процесса на основе развития воспитательного потенциала основного и дополнительного образования, расширения возможностей для удовлетворения культурно-образовательных потребностей детей и молодёжи на основе укрепления и развития ресурсов дополнительного образования детей, а также посредством развития спектра дополнительных образовательных услуг, в том числе и дистанционных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, включения их в разнообразные социально востребованные сферы деятельности и актуальные для школы проекты.</w:t>
      </w:r>
    </w:p>
    <w:p>
      <w:pPr>
        <w:pStyle w:val="Normal"/>
        <w:numPr>
          <w:ilvl w:val="0"/>
          <w:numId w:val="2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оста социальной зрелости учащихся, проявляющегося в осознанном выборе здорового образа жизни, развитии талантов и способностей, в сознательном профессиональном самоопределении, ориентации на саморазвитие и самосовершенствование во благо современного российского общества и государства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работка нормативно-правовой базы в сфере воспитания на школьн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действующей инфраструктуры воспитания (направления, формы, механизмы, сетевое взаимодействие)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3.Развитие научного, информационного, программно-методического обеспечения воспитания обучающихся.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и ее эффективность обеспечивается реализацией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м воспитательного потенциала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м системы дополнительного образования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м педагогической культуры роди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заимодействием школы с общественными и традиционными религиозными организац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ю педагогов к решению актуальных задач вос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м партнерских отношений на межведомственной основе с социальными институтами воспитания и социализации несовершеннолетних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ей социально значимой и полезной деятельности, включенностью в этот процесс учащихся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и ее эффективность детерминируются рядом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ю педагогов к решению актуальных задач вос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м воспитательного потенциала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м системы дополнительного образования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м педагогической культуры род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м школы с общественными и традиционными религиозными организациями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м партнерских отношений на межведомственной основе с социальными институтами воспитания и социализации несовершеннолетних.</w:t>
      </w:r>
    </w:p>
    <w:p>
      <w:pPr>
        <w:pStyle w:val="Normal"/>
        <w:spacing w:before="0" w:after="24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эффективности реализации программы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вень усвоения программ Федерального, регионального, школьного компонентов, программ  внеучебной деятельности и дополнительного образования по направлениям воспитательной компоненты.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агностику общего уровня воспитанности школьников.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агностику знаний учащихся об основных исторических событий РФ, символах РФ, основ правовой культуры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color w:val="000000"/>
          <w:sz w:val="28"/>
          <w:szCs w:val="28"/>
        </w:rPr>
        <w:t xml:space="preserve">Мониторинг участия и результативности школьников в конкурсах, мероприятиях различного уровня. 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агностика личностных </w:t>
      </w:r>
      <w:r>
        <w:rPr>
          <w:sz w:val="28"/>
          <w:szCs w:val="28"/>
        </w:rPr>
        <w:t xml:space="preserve">воспитательно-образовательных </w:t>
      </w:r>
      <w:r>
        <w:rPr>
          <w:bCs/>
          <w:color w:val="000000"/>
          <w:sz w:val="28"/>
          <w:szCs w:val="28"/>
        </w:rPr>
        <w:t>достижений обучающегося.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ниторинг здоровья учащихся, результативность участия в городских комплексных программах и марафонах.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намику снижения показателей учащихся «группы риска».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активных действенных форм самоуправленческой деятельности учащихся в школе.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ниторинг  уровня культуротворческого и правового сознания учащихся.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качества проведения воспитательной работы с родителями и учащимися по направлениям воспитательной компоненты.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уровня педагогической компетентности учителей и родителей по воспитанию.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психологической  комфортности учащихся и педагогов школы.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ормированность уровня профессиональных намерений выпускников школы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качества образовательных услуг и услуг дополнительного образования.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/>
      </w:pPr>
      <w:r>
        <w:rPr>
          <w:sz w:val="28"/>
          <w:szCs w:val="28"/>
        </w:rPr>
        <w:t xml:space="preserve">Привлечение внимания общественности к опыту работы школы и расширению материально-технических возможностей для совершенствования  оптимального учебно-воспитательного процесса, конечной целью которого является выполнение важнейшего социального заказа – формирования личности, способной с наибольшей пользой для себя и общества жить и работать в условиях современного общества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ечным результатом реализации Программы должна стать положительная динамика роста по всем вышеперечисленным направлениям, обеспечение на ее основе благоприятных условий для духовного и культурно-нравственного и других направлений воспитания школьников, повышение роли гражданской позиции и статуса выпускника школы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сновные направления организации воспитания и социализации обучаю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32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</w:rPr>
        <w:t>1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План работы по гражданско-патриотическому воспитанию:</w:t>
      </w:r>
    </w:p>
    <w:p>
      <w:pPr>
        <w:pStyle w:val="Normal"/>
        <w:jc w:val="center"/>
        <w:rPr>
          <w:rFonts w:eastAsia="Calibri"/>
          <w:b/>
          <w:b/>
          <w:sz w:val="32"/>
          <w:szCs w:val="28"/>
          <w:u w:val="single"/>
          <w:lang w:eastAsia="en-US"/>
        </w:rPr>
      </w:pPr>
      <w:r>
        <w:rPr>
          <w:rFonts w:eastAsia="Calibri"/>
          <w:b/>
          <w:sz w:val="32"/>
          <w:szCs w:val="28"/>
          <w:u w:val="single"/>
          <w:lang w:eastAsia="en-US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04"/>
        <w:gridCol w:w="2126"/>
        <w:gridCol w:w="2268"/>
      </w:tblGrid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освобождению района от немецко-фашистских захватч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образованию Ростов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.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 и поделок из природного материала «Я люблю свой кра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28"/>
              </w:rPr>
            </w:pPr>
            <w:r>
              <w:rPr>
                <w:color w:val="FF0000"/>
                <w:sz w:val="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: «Навстречу осени». Любовь к родному кра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ветеранам войны и одиноким престарелым  людям в уборке огор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олерантности. Конкурс агитбригад  на тему: «Добра, милосерд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>
          <w:trHeight w:val="2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>
          <w:trHeight w:val="2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 посвященная Дню Конституции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-нания, старшая вожатая</w:t>
            </w:r>
          </w:p>
        </w:tc>
      </w:tr>
      <w:tr>
        <w:trPr>
          <w:trHeight w:val="3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амяти воина интернационалиста - Алексея Демя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сячника оборонно-массов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 годовщина вывода советских войск из Афганист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священные 69 годовщине освобождения посёлка М-Курган от немецко-фашистских захватч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: «Служба в армии это престижн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старшеклассников, посвященный Дню защитников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7-9 к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(встречи с односельчанами, отслужившие в рядах Р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Вов и участников Афганской и Чеченской вой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сячника оборонно-массов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поделку «На встречу к звёздам» посвященный Дню космонав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>
          <w:trHeight w:val="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Дню Победы. Чествование ветеранов. Тимуровское движение. Митин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 «Наша школьная СЕМ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пионеры  школьной организации «ЕЮП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зарн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зависимости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>
          <w:trHeight w:val="2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флага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лан работы по духовно-нравственному воспитанию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2108"/>
        <w:gridCol w:w="22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мни о других, ты не один на свете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Экология душ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милосердия «Спешите делать людям добро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ль выпускника школы», «Законы класс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лассных часов по теме «Поговорим о воспитанности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слова», «О поступках плохих и хороших», «Что значит быть хорошим сыном и дочерью» и т.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нравственных классных часов по теме «Уроки милосердия и доброты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Если добрый ты», «Без друзей меня чуть-чуть», «Чем сердиться лучше помириться», «Почему чашка воды больше моря?», «</w:t>
            </w:r>
            <w:r>
              <w:rPr>
                <w:bCs/>
                <w:sz w:val="28"/>
                <w:szCs w:val="28"/>
              </w:rPr>
              <w:t>Чужой беды не бывает»</w:t>
            </w:r>
            <w:r>
              <w:rPr>
                <w:sz w:val="28"/>
                <w:szCs w:val="28"/>
              </w:rPr>
              <w:t xml:space="preserve"> и т.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лассных часов, посвященных воспитанию учащихся в духе толерантности, терпимости к другому образу жизни, другим взглядам «Здравствуйте все, или как жить в ладу с собой и миром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жилого человека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любовью к бабушке», «Лучше деда друга нет» и т.д. </w:t>
            </w:r>
            <w:r>
              <w:rPr>
                <w:bCs/>
                <w:sz w:val="28"/>
                <w:szCs w:val="28"/>
              </w:rPr>
              <w:t>Организация посещений на дому пенсионеров, тружеников тыла и ветеранов ВОВ, нуждающихся в помощ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– нет роднее слова!», «Человек, на котором держится до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ой мамочки портрет»; «Славим руки матери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ождество Христово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асленица – широка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ая Пасх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конкурс «Пасхального яйца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Ценности трех поколений»; «Я и мои родственники»; «Фотографии из семейного альбома»; «Забота о родителях – дело совести каждого»; «Мой дом – моя крепость» (о нравственных основах семь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и «Открытие птичьей столовой» и «Птичий домостро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мар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воспитанности учащихся, их нравственных приоритетов, развития классных коллектив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240"/>
        <w:jc w:val="both"/>
        <w:rPr/>
      </w:pPr>
      <w:r>
        <w:rPr/>
        <w:t>3. План мероприятий по воспитанию положительного отношения к труду и творчеству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пециалистами ЦЗ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ЗН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 с учениками о выборе  профе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Т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учащихся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ведения  М-Кургана и г. Таганрога (ознакомительная бесед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ем М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ян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Классный час по профориентации: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 – хороший челове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ями  30 лицея г. Таганр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Г.А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ченко С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лан работы по интеллектуальному воспитанию:</w:t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4"/>
        <w:gridCol w:w="2126"/>
        <w:gridCol w:w="2268"/>
      </w:tblGrid>
      <w:tr>
        <w:trPr>
          <w:trHeight w:val="5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569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ind w:left="220" w:right="212" w:hanging="0"/>
              <w:jc w:val="center"/>
              <w:rPr/>
            </w:pPr>
            <w:r>
              <w:rPr>
                <w:b/>
                <w:sz w:val="28"/>
                <w:szCs w:val="28"/>
              </w:rPr>
              <w:t>4.1. Изучение нормативных документов, рекомендаций и опыта работы педагогов по вопросу «Одаренные дети».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ind w:left="220" w:right="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ind w:left="220" w:right="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ind w:left="220" w:right="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ind w:left="148" w:righ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инками педагогической литературы:  «Особенности работы с ода</w:t>
              <w:softHyphen/>
              <w:t>ренными детьми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ВР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ind w:left="220" w:righ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ind w:left="148" w:righ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учителей «Одаренность: понятие; виды одаренности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8" w:right="97" w:hanging="0"/>
              <w:jc w:val="center"/>
              <w:rPr/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ind w:left="148" w:right="9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й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ind w:left="220" w:righ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ind w:left="148" w:righ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 «Изучение специ</w:t>
              <w:softHyphen/>
              <w:t>альных исследований педагогов и психоло</w:t>
              <w:softHyphen/>
              <w:t>гов по вопросам одаренности детей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8"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</w:t>
            </w:r>
          </w:p>
          <w:p>
            <w:pPr>
              <w:pStyle w:val="Normal"/>
              <w:ind w:left="148" w:right="97" w:hanging="0"/>
              <w:jc w:val="center"/>
              <w:rPr/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ind w:left="220" w:righ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ind w:left="148" w:right="212" w:hanging="0"/>
              <w:jc w:val="both"/>
              <w:rPr/>
            </w:pPr>
            <w:r>
              <w:rPr>
                <w:sz w:val="28"/>
                <w:szCs w:val="28"/>
              </w:rPr>
              <w:t>Обобщение опытом: «Организация индивидуальной и дифференцированной работы с одарен</w:t>
              <w:softHyphen/>
              <w:t>ными детьми на уроках математики и рус</w:t>
              <w:softHyphen/>
              <w:t>ского язы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8"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60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ind w:left="220" w:right="21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2. Преемственность 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ind w:left="220" w:right="21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х учрежде</w:t>
              <w:softHyphen/>
              <w:t>ний и начальной школы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ind w:left="220" w:right="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ind w:lef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оиска и выявления одаренных детей в детском саду и в школе: составле</w:t>
              <w:softHyphen/>
              <w:t>ние списков будущих первоклассник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48" w:right="97" w:hanging="0"/>
              <w:jc w:val="center"/>
              <w:rPr/>
            </w:pPr>
            <w:r>
              <w:rPr>
                <w:sz w:val="28"/>
                <w:szCs w:val="28"/>
              </w:rPr>
              <w:t>Педагоги, воспитатели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ind w:left="220" w:right="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ind w:lef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я с воспитателями об инте</w:t>
              <w:softHyphen/>
              <w:t>ресах и наклонностях детей; анкетирование родителей; организационное родительское собрание «Развитие способностей  перво</w:t>
              <w:softHyphen/>
              <w:t>классника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сихолог, учитель начальной школы</w:t>
            </w:r>
          </w:p>
        </w:tc>
      </w:tr>
      <w:tr>
        <w:trPr>
          <w:trHeight w:val="569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ind w:right="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 Создание банка данных ода</w:t>
              <w:softHyphen/>
              <w:t>ренных детей начальной шко</w:t>
              <w:softHyphen/>
              <w:t>лы.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ind w:lef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но-биографические сведения по одаренным детя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ind w:left="220" w:right="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ind w:lef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ет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ый психолог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ind w:left="220" w:right="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ind w:lef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во время прове</w:t>
              <w:softHyphen/>
              <w:t>дения интеллектуальных и художественных конкурс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ый психолог</w:t>
            </w:r>
          </w:p>
        </w:tc>
      </w:tr>
      <w:tr>
        <w:trPr>
          <w:trHeight w:val="38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ind w:right="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 Психологиче</w:t>
              <w:softHyphen/>
              <w:t>ская помощь одаренным де</w:t>
              <w:softHyphen/>
              <w:t>тям.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ind w:left="220" w:right="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ind w:lef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ического сопровож</w:t>
              <w:softHyphen/>
              <w:t>дения в ходе олимпиад, турниров и других интеллектуальных и творческих конкурс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служба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ind w:left="220" w:right="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ind w:lef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ренинги, направленные на повышение эмоциональной устойчивост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служба</w:t>
            </w:r>
          </w:p>
        </w:tc>
      </w:tr>
      <w:tr>
        <w:trPr>
          <w:trHeight w:val="43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ind w:right="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. Создание методической копилки по работе с одаренными детьми.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ind w:left="220" w:right="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ind w:lef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ой копилки (тесты, карточки для дифференцированной работы, олимпиадные задания, задания повышен</w:t>
              <w:softHyphen/>
              <w:t>ной трудности по русскому языку и матема</w:t>
              <w:softHyphen/>
              <w:t>тике, разработки интеллектуальных мара</w:t>
              <w:softHyphen/>
              <w:t>фонов, игр и др.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ind w:left="220" w:right="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ind w:lef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иблиотеки по реализации программы: создание тематических картотек; под</w:t>
              <w:softHyphen/>
              <w:t>борка отечественной и зарубежной литера</w:t>
              <w:softHyphen/>
              <w:t>туры (монографии, статьи, тезисы, словари и т. д.) по вопросам одаренности дет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ый библиоте</w:t>
              <w:softHyphen/>
              <w:t>карь</w:t>
            </w:r>
          </w:p>
        </w:tc>
      </w:tr>
      <w:tr>
        <w:trPr>
          <w:trHeight w:val="73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ind w:right="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ind w:right="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. Систематиза</w:t>
              <w:softHyphen/>
              <w:t>ция работы учителей с одарен</w:t>
              <w:softHyphen/>
              <w:t>ными детьми в урочной деятельности.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40" w:right="-4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40" w:right="-4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ind w:lef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урочной деятельности различных современных средств информа</w:t>
              <w:softHyphen/>
              <w:t>ции: медиатеки, интернета; компьютерных игр, электрон</w:t>
              <w:softHyphen/>
              <w:t>ных энциклопед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40" w:right="-4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ind w:left="163" w:hanging="0"/>
              <w:jc w:val="both"/>
              <w:rPr/>
            </w:pPr>
            <w:r>
              <w:rPr>
                <w:sz w:val="28"/>
                <w:szCs w:val="28"/>
              </w:rPr>
              <w:t>Применение на уроках современных техно</w:t>
              <w:softHyphen/>
              <w:t>логий: игровых, исследовательских, коммуникативных, проблемно-поисковых, здоровьесберегающи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40" w:right="-4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</w:tabs>
              <w:autoSpaceDE w:val="false"/>
              <w:ind w:left="16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элементов дифференци</w:t>
              <w:softHyphen/>
              <w:t>рованного обучения, направленных на твор</w:t>
              <w:softHyphen/>
              <w:t>ческий поиск, высокую познавательную ак</w:t>
              <w:softHyphen/>
              <w:t>тивность, самостоятельную деятельность, а также учебную мотивацию одаренных уча</w:t>
              <w:softHyphen/>
              <w:t>щихс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40" w:right="-4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</w:tabs>
              <w:autoSpaceDE w:val="false"/>
              <w:ind w:left="16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естандартных форм уроков с целью обмена опытом: «Фестиваль открытых уроков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9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7. Создание усло</w:t>
              <w:softHyphen/>
              <w:t>вий для работы с одаренными детьми во вне</w:t>
              <w:softHyphen/>
              <w:t>урочное время (предметные и творческие кружки, спор</w:t>
              <w:softHyphen/>
              <w:t>тивные секции).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</w:tabs>
              <w:autoSpaceDE w:val="false"/>
              <w:ind w:left="16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едметных и творче</w:t>
              <w:softHyphen/>
              <w:t xml:space="preserve">ских кружков, а также спортивных секций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</w:tabs>
              <w:autoSpaceDE w:val="false"/>
              <w:ind w:left="16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олимпиады: разные тур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МО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</w:tabs>
              <w:autoSpaceDE w:val="false"/>
              <w:ind w:left="16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ые конкурсы «Русский медвежонок», «Кенгуру», «Олимпус»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М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056" w:leader="none"/>
              </w:tabs>
              <w:autoSpaceDE w:val="false"/>
              <w:ind w:left="140" w:right="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лые старты»,  Спартакиад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ind w:left="14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недел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МО</w:t>
            </w:r>
          </w:p>
        </w:tc>
      </w:tr>
      <w:tr>
        <w:trPr>
          <w:trHeight w:val="5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8. Проведение ме</w:t>
              <w:softHyphen/>
              <w:t>роприятий с ро</w:t>
              <w:softHyphen/>
              <w:t>дителями мотивированных к обучению детей.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ind w:left="14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родителей с целью опре</w:t>
              <w:softHyphen/>
              <w:t>деления их основных подходов к данной пробл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ind w:left="14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 собрание «Развитие творческого потенциала ребен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психолог, классные руководител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ind w:left="14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«Организация досуга способных  дет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ind w:left="14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е консультации </w:t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ind w:left="14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о</w:t>
              <w:softHyphen/>
              <w:t>го психол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ind w:left="14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творчество родителей и де</w:t>
              <w:softHyphen/>
              <w:t>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>5. План работы по здоровьесберегающему воспитанию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2126"/>
        <w:gridCol w:w="2268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5.1. План работы по здоровому образу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стирование по классам «Насколько вы сами чувствуете себя здоровым человеком» 6-9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по классам «Правила здорового образа жизни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Жизнь без наркотиков» 8-9 класс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Сигарета – опасность для жизни» 6-9 класс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Алкогольная зависимость» 8-9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, направленная на предупреждение нарком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 посвящённые ПДД, умению вести себя в экстремальных услов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воспитательным пл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направленные на способность детей осуществлять здоровый образ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воспитатель-ным пл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, направленные на развитие  здоровой лич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учителя физ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филактика вирусных заболева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, направленных на пропаганду ЗОЖ: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лонгмоб «Сочи 2014»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История Олимпийских игр»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на роликовых коньках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« Краски осени»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елокроссу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о-шашечный турнир,  посвящённый памяти А. Демяника»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троеборью «Самый сильный»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ртанские игры» 3-4 классы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школы по футболу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Пионербол»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2126"/>
        <w:gridCol w:w="2268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План работы по профилактике СПИ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для старшеклассников «Умей сказать: «НЕТ!», «Мои ценностные ориенти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СПИД – чума 21го 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е отношение к ВИЧ инфицированн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Всемирному Дню памяти умерших от СПИ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рисунков  и фотографий «Здоровая семья – здоровая нац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вопросам здорового образа жизни, «Трудные вопросы подросткового возрас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школьную газету по пропаганде ЗОЖ и профилактике СПИДа (7-9кл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кламной акции «Мой выбор – здоровый образ жизн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газет, журналов в школьной библиотеке по профилактике СПИДа среди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2126"/>
        <w:gridCol w:w="2268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План  мероприятий по профилактике нарком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Оформление информационного стенда «Безопасных наркотиков не бывае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операции «Занятость» (вовлечение в кружки, клубы, секци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седы: «Правонарушения и ответственность за них» (5-7 классы)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«Уголовная ответственность несовершеннолетних»  (9-11 классы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Беседы о профилактике ВИЧ инфекц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седы о вреде наркотиков «Чтобы ты  не попал в бед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4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курс рисунков и плакатов «Молодежь против наркотиков». 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-6 кл. «Мы за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-9 кл. «Мир без наркотик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подростков  «Выявление знаний о наркотик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смотр видеофильма «Наркомания и дети» 8-9клас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тупление школьной агитбригады «Новое поколение выбирает жизн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ртивные соревнования «Папа, мама, я – спортивная семья» (1-4 класс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5" w:hanging="0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Выставка литературы «Мы против наркомании!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«Формирование личного мнения и умения сказать «не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5.4. План работы </w:t>
              <w:br/>
              <w:t>по формированию позитивного отношения к занятиям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фильмов: «Древние олимпиады», «Пьер де Куберт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ель физкульту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лонгмоб «Сочи 20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,</w:t>
              <w:br/>
              <w:t>учитель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эмблемы спортивного лонгмоба «Сочи 20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праздник «История Олимпийских иг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класс, учитель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евнования на роликовых конь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ход «Краски ос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й руководитель, учитель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елокрос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хматно-шашечный турнир, посвященный «Памяти А. Демяни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евнования по троеборью «Самый силь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едение итога спортивного лонгмоба «Со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партианские игры» 3 – 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мпионат школы по футбо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артакиада «Наперегонки с ветром» 5-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евнования «Пионерб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ель физкультуры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й руководитель, учитель физкультуры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6. Социокультурное и медиакультурное воспитание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2126"/>
        <w:gridCol w:w="2268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организатор/ исполнитель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1. Организационно-управленческое методическое обеспечение работы  по профилактике экстрем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методических рекомендаций «Организация работы по толерантному воспитанию учащихся, в том числе разработка практических рекомендаций по проведению тренинга толеран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методических рекомендаций «Развитие различных форм сотрудничества педагогов ОУ и родителей в области преодоления негативных явлений в поведени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3-2014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2. Осуществление мероприятий по профилактике экстремизма и национальной нетерпимости в образовательном учрежд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в ОУ различных форм урочной и внеурочной деятельности, реализующих этнокультурное содержание образования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- многонациональное государство (уроки географии, истор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 уч.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географии, истории, классные руковод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устным народным творчеством (уроки литературы, чтения, внеклассное чтение). Литература: «Сказки народов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 уч.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, литературы, школьный библиотекарь, классные руковод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адиции и обычаи народов мира» - игры народов мира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краеведе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сленица» - региональный народный массовый праз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 уч.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музыкальным творчеством казахского, башкирского, узбекского, татарского, русского и других народов (уроки музыки, кружки художественного твор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 уч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праздник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ародного единств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матический вечер «В семье единой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ортивные соревнования, посвященные «Дню народного един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 уч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учитель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толерантност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ассный час «Толерантность и М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ерпимость и дружелюб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ние толеран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 уч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старшая 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овая информац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нфликты в нашей жизни и как их избеж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 уч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старшая 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ематической книжной выставки, посвященной международному Дню толера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 уч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Мы за здоровый образ жизн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 уч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лавянской пись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 уч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русского и литературы, класс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учащихся с информацией по вопросам этнокультурного образования через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 уч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в работе психолога, классных руководителей рекомендаций по проведению тренинга толерантности: «Двадцать шагов толеран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 уч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 шко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 xml:space="preserve">7. Культуротворческое и эстетическое воспитание: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2126"/>
        <w:gridCol w:w="2268"/>
      </w:tblGrid>
      <w:tr>
        <w:trPr>
          <w:trHeight w:val="63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Начальная школа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линейка посвященная Дню Зн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1-4 классов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утешествие в страну Опрятности» этическая игровая програм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1 класса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ind w:left="-108" w:right="-142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«Золотая осень». Сбор природ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Уч-ся 1-4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ind w:left="-108" w:right="-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аздничное мероприятие: «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Школа пешеход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3класса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проведении торжественной линейки, посвящённой Дню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1-4 классов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ная программа «Проказы Смехота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1класса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ставка творческих работ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олотая осен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3класса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ическое ассорти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Открытое меропри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2 класс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ренник «Мы школьниками стали»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1 класс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ое мероприятие: «Осень золота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3класс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к Первой отметки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2 класс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нашей семье и семейных праздниках. Конкурс рисунков на тему «Семейные веч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1класс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ое мероприятие : «Праздник ма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3класс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Н «Всезна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4 класс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 «Зимние забав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1 класс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помощи зимующим птиц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2 класс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 Деда Мороза: изготовление новогодних игруш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1-4 классов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ового года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годний утренник «Мы у ёлки собрались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1-4 классов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ездка в музей г. Таганр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3класс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ная программа «Дружба начинается с улыб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1класс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рисунков «Природа в 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4 класс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ная неделя по литературному чтению.  Утренник. Инсценированные сказки. Игры, конкурсы,  викторин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1-4 классов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-соревнование ко Дню защитника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4 класс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неклассное мероприятие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ыцарский турни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3 класс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ая программа «Мы все хотим побывать на Лун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3класс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к-соревнование «А ну-ка, девочк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4 класс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Букет для мамы»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3класс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на лучший рисунок «Полюбуйся! Весна наступае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4 класс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к Буквар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1класс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Н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День космонавтики»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3класс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теллектуальный марафон «Чему учат в школе»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4 класс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то много читает – тот много знает!» Организация классной библиоте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1класс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книг «Люби природ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3класс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ма, папа, я – необычная семья (открытое меропри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 2 класс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ение стихов на военную тематик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клонимся Великим тем год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4 класс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Поб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1-4 классов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ём  в пион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4 класс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курсия «Учимся правильно собирать лекарствен-ные трав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3 класс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ледний звонок» - торжественная линейка.    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1-4 классов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ренник «Прощание с начальной школ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4 класса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«Весеннее настро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1-4 классы</w:t>
            </w:r>
          </w:p>
        </w:tc>
      </w:tr>
      <w:tr>
        <w:trPr>
          <w:trHeight w:val="78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7.2. Основная  школа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, посвященный освобождению района от немецко-фашистских захватч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авгу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й линейки, «Сентябрь встречает нас у школьного порога...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классный руководитель 1 класса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образованию Ростов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«Навстречу осен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 1-9 классов, учитель физич. культуры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жилого человека. Концерт для наших бабушек и дедуше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,  учитель музыки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о Дню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 вечер. Осенний б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, кл.руководители 7-9 классов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олеран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общешкольной линей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на общешкольной линейке посвященный  Дню Матер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кл. руководители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посвященная Дню Матер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жат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священные всемирному дню борьбы со СПИД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, классные руководители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классные руководители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 посвященная Дню Конституции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амяти А. Демя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классные руководители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х праздников у ёл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классные руководители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сячника оборонно-массовой работы. Участие в районных мероприят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МБОУ, ст.вожатая, кл.руководители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советских войск из Афганист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тихотворений среди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ов ко Дню Защитника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священный Дню Защитника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. 7-9 классов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аша арм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месячника оборонно-массов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, посвященная Международному Женскому д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ме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т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биологии 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здоров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ОБ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. культуры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посвященная Дню космонав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священные  «Дню Побе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классные руководители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, посвященная Дню семь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классные руководители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ионерии. Приём в пион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аздника, посвященного дню «Последнего звон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, классные руководители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выпуск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ию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, классные руководители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зависимости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ускной вече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аттес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Cs w:val="28"/>
              </w:rPr>
              <w:t>МБО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, кл.руководитель 9 класса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флага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2108"/>
        <w:gridCol w:w="2286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.3. План работы детской школь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Солнышк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 отря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ое мероприятие: «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Школа пешехода</w:t>
            </w:r>
            <w:r>
              <w:rPr>
                <w:rFonts w:eastAsia="Calibri"/>
                <w:sz w:val="28"/>
                <w:szCs w:val="28"/>
                <w:lang w:eastAsia="en-US"/>
              </w:rPr>
              <w:t>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ряд 3 класса «Светлячк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утешествие в страну Опрятности» этическая игровая програм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яд 1 класса    «Кнопоч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ическое ассор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Открытое мероприят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яд 2 класса          «Апельс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ная программа «Проказы Смехотам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ряд 1 класса    «Кнопочк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ставка творческих рабо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олотая осень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ряд 3 класса «Светлячк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к Первой отметк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яд 2 класса    «Апельс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нашей семье и семейных праздниках. Конкурс рисунков на тему «Семейные вечер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яд 1 класса    «Кнопоч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абрика Деда Мороза: изготовл. новогодних игрушек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отря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Н «Всезнайк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яд 4 класса    «Рад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помощи зимующим птица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яд 2 класса    «Апельс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ная программа «Дружба начинается с улыбки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яд 1 класса    «Апельс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ая программа «Мы все хотим побывать на Луне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яд 3 класса «Светляч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рисунков «Природа в опасност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яд 4 класса    «Рад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на лучший рисунок «Полюбуйся! Весна наступает!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яд 4 класса    «Рад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Н «День космонавтики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яд 3 класса «Светляч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ллектуальный марафон «Чему учат в школе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ряд 4 класса    «Радуг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ма, папа, я – необычная семья (открытое мероприят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яд 2 класса    «Апельс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частие в праздновании Дня Побед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отря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ход «Весеннее настроение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отряд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842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75"/>
        <w:gridCol w:w="86"/>
        <w:gridCol w:w="6151"/>
        <w:gridCol w:w="3295"/>
      </w:tblGrid>
      <w:tr>
        <w:trPr>
          <w:trHeight w:val="32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4. План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ой школьной организации «ЕЮП»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отря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правление отряда)</w:t>
            </w:r>
          </w:p>
        </w:tc>
      </w:tr>
      <w:tr>
        <w:trPr>
          <w:trHeight w:val="32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327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-конкурс осенних букетов, между отрядами,  из цветов, и природного материал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«Дружб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логическое)</w:t>
            </w:r>
          </w:p>
        </w:tc>
      </w:tr>
      <w:tr>
        <w:trPr>
          <w:trHeight w:val="327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в начальной школе на тему: «Мы выбираем здоровый образ жизни!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«Чемпи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оровье и спорт)</w:t>
            </w:r>
          </w:p>
        </w:tc>
      </w:tr>
      <w:tr>
        <w:trPr>
          <w:trHeight w:val="384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школьного мероприятия,  посвященного Дню пожилого человек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«Иск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бота и милосердие)</w:t>
            </w:r>
          </w:p>
        </w:tc>
      </w:tr>
      <w:tr>
        <w:trPr>
          <w:trHeight w:val="384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лок Холмс пришел в гости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детектив.(Для ребят начальных классов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«Успе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уг)</w:t>
            </w:r>
          </w:p>
        </w:tc>
      </w:tr>
      <w:tr>
        <w:trPr>
          <w:trHeight w:val="384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 «Школьный вестник»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я информация о проведенных мероприятиях за 1 четверть)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«Пионе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ционное)</w:t>
            </w:r>
          </w:p>
        </w:tc>
      </w:tr>
      <w:tr>
        <w:trPr>
          <w:trHeight w:val="38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327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енняя ярмарка» конкурсно - развлекательная программа для учащихся начальной школы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«Дружб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логическое)</w:t>
            </w:r>
          </w:p>
        </w:tc>
      </w:tr>
      <w:tr>
        <w:trPr>
          <w:trHeight w:val="327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толерантности в начальных классах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«Иск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бота и милосердие)</w:t>
            </w:r>
          </w:p>
        </w:tc>
      </w:tr>
      <w:tr>
        <w:trPr>
          <w:trHeight w:val="327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 перед учениками начальной школ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тему: «Занятие спортом – это круто!!!»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«Чемпи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оровье и спорт)</w:t>
            </w:r>
          </w:p>
        </w:tc>
      </w:tr>
      <w:tr>
        <w:trPr>
          <w:trHeight w:val="327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 «Школьный вестник»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я информация о проведенных мероприятиях за 2четверть)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«Пионе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ционное)</w:t>
            </w:r>
          </w:p>
        </w:tc>
      </w:tr>
      <w:tr>
        <w:trPr>
          <w:trHeight w:val="327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 – праздник проводов зимы. Организация мероприятия в начальной школ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«Успе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асс «Успе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суг)</w:t>
            </w:r>
          </w:p>
        </w:tc>
      </w:tr>
      <w:tr>
        <w:trPr>
          <w:trHeight w:val="32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121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кие  фантазии» - украшение школьных клумб поделками сделанными своими рукам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«Дружб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логическое)</w:t>
            </w:r>
          </w:p>
        </w:tc>
      </w:tr>
      <w:tr>
        <w:trPr>
          <w:trHeight w:val="327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для птиц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«Иск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бота и милосердие)</w:t>
            </w:r>
          </w:p>
        </w:tc>
      </w:tr>
      <w:tr>
        <w:trPr>
          <w:trHeight w:val="327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 «Школьный вестник»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я информация о проведенных мероприятиях за 3 четверть)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«Пионе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ционное)</w:t>
            </w:r>
          </w:p>
        </w:tc>
      </w:tr>
      <w:tr>
        <w:trPr>
          <w:trHeight w:val="1014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между 3 и 4 классам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«Чемпи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оровье и спорт)</w:t>
            </w:r>
          </w:p>
        </w:tc>
      </w:tr>
      <w:tr>
        <w:trPr>
          <w:trHeight w:val="327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ее настроение» Выпуск юмористической газеты для начальной школы и организация весёлых перемен в старших классах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«Успе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уг)</w:t>
            </w:r>
          </w:p>
        </w:tc>
      </w:tr>
      <w:tr>
        <w:trPr>
          <w:trHeight w:val="32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327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ерегите природу»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курс экологических листово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«Дружб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логическое)</w:t>
            </w:r>
          </w:p>
        </w:tc>
      </w:tr>
      <w:tr>
        <w:trPr>
          <w:trHeight w:val="1027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етеранам и одиноким престарелым людям в уборке прилегающей к дому территори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«Иск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бота и милосердие)</w:t>
            </w:r>
          </w:p>
        </w:tc>
      </w:tr>
      <w:tr>
        <w:trPr>
          <w:trHeight w:val="327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 «Школьный вестник»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я информация о проведенных мероприятиях за 4 четверть)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«Пионе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ционное)</w:t>
            </w:r>
          </w:p>
        </w:tc>
      </w:tr>
      <w:tr>
        <w:trPr>
          <w:trHeight w:val="327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вежливости» беседы в классах начальной школы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«Успе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уг)</w:t>
            </w:r>
          </w:p>
        </w:tc>
      </w:tr>
      <w:tr>
        <w:trPr>
          <w:trHeight w:val="1187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в школьной зарнице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«Чемпи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оровье и спорт)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4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 xml:space="preserve">8. Правовое воспитание и культура безопасности:   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19"/>
        <w:gridCol w:w="2066"/>
        <w:gridCol w:w="2204"/>
      </w:tblGrid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.1. Правовое воспит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экспозиции «Ты – будущий избиратель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истории и обществозн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е часы на правовую темати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итбригада по правам и обязанностям школьнико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реже 1 раза в четвер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истории и обществозн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йды по соблюдению Устава школ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реже 1 раза в четвер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 по учебной работ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ительские собрания на правовую тематику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кл классных часов по правовой грамотности «Наши права и обязанности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оссийская Конституция – основной закон твоей жизни», «Ваши права, дети», «Имею право» и т.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.2. План работы по обеспечению пожарной безопас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наличия (обновления) инструкций по пожарной безопасности и наглядной агитации в кабинетах физики, информатик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полугод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бота с постоянным составо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е на педсовете плана работы по пожарной безопасности на новый учебный го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индивидуальных инструктажей с вновь принятыми учителями. Запись в журнале инструктаж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 по учебной работе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ОБ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е инструктажи с работниками школы при проведении массовых школьных мероприятий (новогодние вечера, утренники, дискотеки, выпускные вечера и т.п.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, учитель ОБ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общешкольных тренировок по эвакуации из школьного здания при команде «Пожар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реже 1 раза в четвер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 по УВР, учитель ОБЖ, классные руководители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бота с учащими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вопросов пожарной безопасности по программе курса ОБЖ, в классных часах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ОБЖ, классные руководители, учителя начальных клас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тажи о правилах пожарной безопасности и поведению в случае возникновения пожара в кабинетах физики, информатик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 по УВР, зав. Кабинетами, учителя-предметни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конкурсов рисунков, викторин по вопросам пожарной безопасност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 по УВР, учитель ОБЖ, классные руковод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работе дружины «Юных пожарных», создание дружины юных пожарных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ОБ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ботка нормативов, практических навыков поведения при ЧС (пожарах) во время проведения школьного Дня защиты дете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графику школ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ОБ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820"/>
        <w:gridCol w:w="2066"/>
        <w:gridCol w:w="2204"/>
      </w:tblGrid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8.3. План работы школы по профилактике ДДТ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2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ирование с учителями начальных классов и классными руководителями мероприятий по обучению учащихся Правилам дорожного движения и внеклассной работы по профилактике детского травматизм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меститель директора по УВР Гапоненко Е. Ю., учитель ОБЖ Цыба В.В., классные руководители</w:t>
            </w:r>
          </w:p>
        </w:tc>
      </w:tr>
      <w:tr>
        <w:trPr>
          <w:trHeight w:val="42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ы на родительских собрания на тем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ебенок-пассажир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ак влияет на безопасность детей поведение родителей на дороге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Требования к знаниям и навыкам школьника, которому доверяется самостоятельное движение в школу и обратно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Использование движения родителей с детьми по улицам города для обучения детей навыкам правильного поведения на дороге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6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школьных линеек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най и соблюдай Правила дорожного движения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ассказ об одном конкурсе» (по результатам соревнований «Безопасное колесо»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дравствуй, лето!» (о поведении на дороге во время летних каникул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ряд ЮИД, учитель ОБЖ Цыба В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ы о ПДД в классах с привлечением инспектора ГИБДД «ГИБДД информирует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епленный инструктор, учитель ОБЖ Цыба В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«Недели безопасности дорожного движения» (по отдельному плану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аботы отряда ЮИД (по отдельному плану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 ОБЖ Цыба В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школьные мероприятия, посвященные безопасности дорожного движ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 ОБЖ Цыба В.В., классные руководители, отряд ЮИ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ление схем безопасных маршрутов детей в школу и обратно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рудование уголка безопасности дорожного движения в фойе школ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 ОБЖ Цыба В.В., отряд ЮИД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9. Воспитание семейных ценностей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212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онное собрание родителей учащихся 1-го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ный руководи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школьное родительское собрани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тветственность за жизнь и здоровье дет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стенда: «Информация для родител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и родителей по интересующим их вопросам  «Спрашивайте – отвеча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местные праздники родителей и обучающихся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ржественная линейка, посвященная Дню Знаний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ы школьниками стали»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матери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дравствуй, здравствуй, Новый год!»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ы с папой настоящие мужчины»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к «Прощание с букварем»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 светлый день 8 марта»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Победы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ь семьи. Выставка семейных газе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09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нтябр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тябр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кабр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вра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вра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 вожат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й руководи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 вожат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 вожат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й руководи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 вожат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 вожат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рание родителей будущих первоклассников «Наша школа: традиции, достижения, перспектив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ржественная линейка, посвященная последнему звонку. Чествование родителей за успехи в воспитании детей, за активную помощь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. вожата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МБ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ускной вечер для 9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 вожатая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10. Формирование коммуникативной культуры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2108"/>
        <w:gridCol w:w="22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рок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особностей к общению каждого ученика в коллективе, определение проблем в общении и организация коррекции на материале диагностик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учебного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 учащимися исторического опыта организации общения людей в человеческих сообществах, их роли и последствий для последующих поколен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учебного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ащихся конструированию и моделированию в сфере общения с помощью организации активных форм деятельност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учебного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щения и консультирования родителей по проблемам общ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учебного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одителей активным формам общения с детьми и с использованием таких форм взаимодействия, как дискуссии, часы общ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учебного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, интерактивные игр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учебного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конкурсы, дебат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учебного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таршая вожатая, классные руководители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 xml:space="preserve">11. Экологическое воспитание: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212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кабинетов и рекре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яник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здоровья. Пох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говая О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живание молодых саженцев. Осенняя неделя деревь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яник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олотая  осен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ый тур олимпиады по би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ич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импиада «Олимпус» по би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ич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 фото «Природа глазами дет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ич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моги пернатому другу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кормуш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ич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 следам Робинзона». Экологическая 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7 кла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заповедник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про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ич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защиты рек.14 февра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ич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Воды. 22 ма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ич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птиц. 1 апр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ич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ич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школьный суббот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щенко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клумб поделками из втор.сыр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ия и дети. День защиты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яник Е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>
        <w:sz w:val="2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0"/>
      <w:ind w:firstLine="706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9"/>
      <w:ind w:firstLine="715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ind w:firstLine="715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9"/>
      <w:ind w:firstLine="60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00"/>
      <w:ind w:firstLine="571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39:00Z</dcterms:created>
  <dc:creator>Терминатор</dc:creator>
  <dc:description/>
  <cp:keywords/>
  <dc:language>en-US</dc:language>
  <cp:lastModifiedBy>Школа3</cp:lastModifiedBy>
  <cp:lastPrinted>2014-03-24T16:34:00Z</cp:lastPrinted>
  <dcterms:modified xsi:type="dcterms:W3CDTF">2014-05-29T16:00:00Z</dcterms:modified>
  <cp:revision>14</cp:revision>
  <dc:subject/>
  <dc:title>КОНЦЕПЦИЯ ДЕЯТЕЛЬНОСТИ</dc:title>
</cp:coreProperties>
</file>