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3 года                                                                                              № 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атвеев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Указом Президента РФ от 13.03.2012 № 297                        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Федеральным законом от 25.12.2008 г. № 273-ФЗ «О противодействии коррупции», Областным з</w:t>
      </w:r>
      <w:r>
        <w:rPr>
          <w:sz w:val="28"/>
          <w:szCs w:val="28"/>
        </w:rPr>
        <w:t xml:space="preserve">аконом Ростовской области от </w:t>
      </w:r>
      <w:r>
        <w:rPr>
          <w:rStyle w:val="5"/>
          <w:sz w:val="28"/>
          <w:szCs w:val="28"/>
        </w:rPr>
        <w:t>№ 218-ЗС от 12.05.09</w:t>
      </w:r>
      <w:r>
        <w:rPr>
          <w:rStyle w:val="5"/>
        </w:rPr>
        <w:t xml:space="preserve"> </w:t>
      </w:r>
      <w:r>
        <w:rPr>
          <w:sz w:val="28"/>
          <w:szCs w:val="28"/>
        </w:rPr>
        <w:t>«О противодействии коррупции в Ростовской области», приказом Отдела образования Администрации Матвеево-Курганского района от 10.12.2012 № 387 « Об утверждении плана мероприятий по противодействию коррупции в системе образования Матвеево-Курганского района на 2013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едущим специалистам Отдела образования Администрации Матвеево-Курганского района:     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</w:rPr>
        <w:t>1.1.Обеспечить выполнение требований законодательства при проведении государственной (итоговой) аттестации обучающихся в 2012-2013 учебном году (Орлова Е. В., Соколова М. 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Обеспечить соблюдение прав обучающихся при проведении государственной (итоговой) аттестации в 2012-2013 учебном году                    (Орлова Е. В., Соколова М. В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Активизировать работу по привлечению и аккредитации в установленном порядке граждан в качестве общественных наблюдателей при проведении государ</w:t>
        <w:softHyphen/>
        <w:t>ственной (итоговой) аттестации обучающихся, в том числе в форме ЕГЭ, обес</w:t>
        <w:softHyphen/>
        <w:t>печить соблюдение мер информационной безопасности и законности при проведе</w:t>
        <w:softHyphen/>
        <w:t>нии ЕГЭ (Соколова М. В.,                 Орлова Е. В.).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еспечить возможность получения гражданами в электронном виде услуги по приему заявлений, постановке на учет и зачислению детей в дошкольные образовательные учреждения, регулярно информировать население о действующих и создании новых дошкольных образовательных учреждений (Жилина Л. Н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едоставлять и своевременно обновлять информацию в разделе, посвященном реализации антикоррупционной политики, на официальном сайте Отдела образования Администрации Матвеево-Курганского района в сети Интернет (Соколова М. В.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Директору МБУ МКР «Расчетный центр» (Швецов И. Э.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одить контроль финансово-хозяйственной деятельности подведомственных образовательных учреждений с оформлением актов ревизий и проверок, осуществлять взаимодействие с правоохранительными органами по фактам выявленных правонарушени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</w:t>
        <w:softHyphen/>
        <w:t>тельных учреждений для последующего принятия мер организационно-кадрового ха</w:t>
        <w:softHyphen/>
        <w:t>рактера заведующим Отделом образования Администрации Матвеево-Курганского района Мась Г. 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иректору МБУО «ИМЦ» (Аксенова И. Е.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.О</w:t>
      </w:r>
      <w:r>
        <w:rPr>
          <w:sz w:val="28"/>
          <w:szCs w:val="28"/>
        </w:rPr>
        <w:t>беспечить  разработку методических пособий, рекомендаций по организации антикоррупционного   образования  обучающихся в ОУ;</w:t>
      </w:r>
    </w:p>
    <w:p>
      <w:pPr>
        <w:pStyle w:val="Normal"/>
        <w:jc w:val="both"/>
        <w:rPr/>
      </w:pPr>
      <w:r>
        <w:rPr>
          <w:sz w:val="28"/>
          <w:szCs w:val="28"/>
        </w:rPr>
        <w:t>3.2.Обеспечить  освещение  в  СМИ    проводимой  работы  по  предупреждению коррупции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роверки стендов и уголков по антикоррупции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рганизовать и провести  муниципальные мероприятия, направленные на формирование антикоррупционных установок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5.Разработать и реализовать систему мер по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Регулярно размещать на сайте Отдела образования Администрации Матвеево-Курганского района и в средствах массовой информации информационно-аналитические материалы о реа</w:t>
        <w:softHyphen/>
        <w:t>лизации мероприятий по противодействию коррупции в сфер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Руководителям муниципальных бюджетных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Н</w:t>
      </w:r>
      <w:r>
        <w:rPr>
          <w:sz w:val="28"/>
          <w:szCs w:val="28"/>
        </w:rPr>
        <w:t>а собраниях трудовых коллективов рассмотреть и обсудить Национальный план противодействия коррупции на 2012 - 2013 годы (утвержден Указом Президента РФ от 13.03.2012 № 297) и обеспечить реализацию Плана в части воспитания среди работников нетерпимости к проявлению коррупции и формирования устойчивой отрицательной оценки корруп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3.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Организовать проведение в  образовательном учреждении родительского собрания, на котором представить отчет об использовании внебюджетных средств, полученных в 2012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5.Незамедлительно</w:t>
      </w:r>
      <w:r>
        <w:rPr>
          <w:sz w:val="28"/>
          <w:szCs w:val="28"/>
        </w:rPr>
        <w:t xml:space="preserve"> сообщать в Отдел образования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Назначить в образовательном учреждении   ответственных за данное направление работы,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Создать  (усовершенствовать)    стенды,  уголки  по  антикоррупции  на  которых размест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rStyle w:val="13pt"/>
          <w:sz w:val="28"/>
          <w:szCs w:val="28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Информацию  о принятых мерах в  образовательном  учреждении    по противодействию коррупции представить  в Отдел образования Администрации Матвеево-Курганского района до 01.03.2013 года (Соколова М. В.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  Г. А. М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стиль5"/>
    <w:basedOn w:val="Style14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6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2:00Z</dcterms:created>
  <dc:creator>Управление образованием</dc:creator>
  <dc:description/>
  <dc:language>en-US</dc:language>
  <cp:lastModifiedBy>Евгений</cp:lastModifiedBy>
  <cp:lastPrinted>2013-02-25T12:27:00Z</cp:lastPrinted>
  <dcterms:modified xsi:type="dcterms:W3CDTF">2013-11-11T02:12:00Z</dcterms:modified>
  <cp:revision>2</cp:revision>
  <dc:subject/>
  <dc:title/>
</cp:coreProperties>
</file>