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</w:rPr>
        <w:t>12.05.2012</w:t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138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 xml:space="preserve">О работе телефона «горячей лин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С целью повышения эффективности работы по противодействию коррупции в сфере образования Матвеево-Курганского района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hanging="0"/>
        <w:jc w:val="center"/>
        <w:rPr>
          <w:spacing w:val="-6"/>
        </w:rPr>
      </w:pPr>
      <w:r>
        <w:rPr>
          <w:spacing w:val="-6"/>
        </w:rPr>
        <w:t>ПРИКАЗЫВАЮ: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риема обращений граждан, поступающих на телефон «горячей линии» по противодействию коррупции Отдела образования Администрации Матвеево-Курганского район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12"/>
        <w:jc w:val="both"/>
        <w:rPr/>
      </w:pPr>
      <w:r>
        <w:rPr/>
        <w:t>Назначить ответственными за работу с телефонными обращениями граждан по «горячей линии» ведущих специалистов Отдела образования Администрации Матвеево-Курганского района:</w:t>
      </w:r>
    </w:p>
    <w:p>
      <w:pPr>
        <w:pStyle w:val="TextBodyIndent"/>
        <w:tabs>
          <w:tab w:val="clear" w:pos="708"/>
          <w:tab w:val="left" w:pos="993" w:leader="none"/>
        </w:tabs>
        <w:ind w:left="612" w:hanging="0"/>
        <w:jc w:val="both"/>
        <w:rPr/>
      </w:pPr>
      <w:r>
        <w:rPr/>
        <w:t xml:space="preserve">-Соколову М. В. (рассматривает заявления, </w:t>
      </w:r>
      <w:r>
        <w:rPr>
          <w:lang w:val="ru-RU"/>
        </w:rPr>
        <w:t>обращения</w:t>
      </w:r>
      <w:r>
        <w:rPr/>
        <w:t xml:space="preserve"> граждан по вопросам общего образования); </w:t>
      </w:r>
    </w:p>
    <w:p>
      <w:pPr>
        <w:pStyle w:val="TextBodyIndent"/>
        <w:tabs>
          <w:tab w:val="clear" w:pos="708"/>
          <w:tab w:val="left" w:pos="993" w:leader="none"/>
        </w:tabs>
        <w:ind w:left="612" w:hanging="0"/>
        <w:jc w:val="both"/>
        <w:rPr/>
      </w:pPr>
      <w:r>
        <w:rPr/>
        <w:t xml:space="preserve">-Орлову Е. В. (рассматривает заявления, </w:t>
      </w:r>
      <w:r>
        <w:rPr>
          <w:lang w:val="ru-RU"/>
        </w:rPr>
        <w:t>обращения</w:t>
      </w:r>
      <w:r>
        <w:rPr/>
        <w:t xml:space="preserve"> граждан по вопросам </w:t>
      </w:r>
      <w:r>
        <w:rPr>
          <w:lang w:val="ru-RU"/>
        </w:rPr>
        <w:t>дополнительного</w:t>
      </w:r>
      <w:r>
        <w:rPr/>
        <w:t xml:space="preserve"> образования и воспитательной работы); </w:t>
      </w:r>
    </w:p>
    <w:p>
      <w:pPr>
        <w:pStyle w:val="TextBodyIndent"/>
        <w:tabs>
          <w:tab w:val="clear" w:pos="708"/>
          <w:tab w:val="left" w:pos="993" w:leader="none"/>
        </w:tabs>
        <w:ind w:left="612" w:hanging="0"/>
        <w:jc w:val="both"/>
        <w:rPr/>
      </w:pPr>
      <w:r>
        <w:rPr/>
        <w:t xml:space="preserve">-Жилину Л. Н. (рассматривает заявления, </w:t>
      </w:r>
      <w:r>
        <w:rPr>
          <w:lang w:val="ru-RU"/>
        </w:rPr>
        <w:t>обращения</w:t>
      </w:r>
      <w:r>
        <w:rPr/>
        <w:t xml:space="preserve"> граждан по вопросам дошкольного образования);</w:t>
      </w:r>
    </w:p>
    <w:p>
      <w:pPr>
        <w:pStyle w:val="TextBodyIndent"/>
        <w:tabs>
          <w:tab w:val="clear" w:pos="708"/>
          <w:tab w:val="left" w:pos="993" w:leader="none"/>
        </w:tabs>
        <w:ind w:left="612" w:hanging="0"/>
        <w:jc w:val="both"/>
        <w:rPr/>
      </w:pPr>
      <w:r>
        <w:rPr/>
        <w:t xml:space="preserve">-Гринченко Н. Н. (рассматривает заявления, </w:t>
      </w:r>
      <w:r>
        <w:rPr>
          <w:lang w:val="ru-RU"/>
        </w:rPr>
        <w:t>обращения</w:t>
      </w:r>
      <w:r>
        <w:rPr/>
        <w:t xml:space="preserve"> граждан по вопросам охраны прав детств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ущим специалистам Отдела образования Администрации Матвеево-Курганского района Соколовой М. В., Орловой Е. В., Жилиной Л. Н. и                          Гринченко Н. Н.  организовать работу по приему сообщений граждан на телефон «горячей линии» по противодействию коррупции в соответствии с положением, утвержденным настоящим приказ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7"/>
        </w:rPr>
      </w:pPr>
      <w:r>
        <w:rPr/>
        <w:t>Контроль исполнения настоящего приказа оставляю за собой.</w:t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 xml:space="preserve">Заведующий Отделом образования 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  <w:t>Г.А.Мась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колова М. В.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8(86341)3-22-77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от 12.05.2012 № 138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рядке приема обращений граждан, поступающих на телефон «горячей линии» по противодействию коррупции Отдела образования Администрации 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Отдела образования Администрации Матвеево-Курганского района 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Аппараты телефона «горячей линии» установлены в Отделе образования Администрации Матвеево-Курганского района  (кабинет общего и дошкольного образования, кабинет по охране прав детства), расположенном по адресу:                         п. Матвеев-Курган, ул. 1-я, Пятилетка, 104, </w:t>
      </w:r>
      <w:r>
        <w:rPr>
          <w:bCs/>
          <w:sz w:val="28"/>
          <w:szCs w:val="28"/>
        </w:rPr>
        <w:t xml:space="preserve">телефоны </w:t>
      </w:r>
      <w:r>
        <w:rPr>
          <w:sz w:val="28"/>
          <w:szCs w:val="28"/>
        </w:rPr>
        <w:t>«горячей линии» соответственно: 8(863)41 3</w:t>
      </w:r>
      <w:r>
        <w:rPr>
          <w:bCs/>
          <w:sz w:val="28"/>
          <w:szCs w:val="28"/>
        </w:rPr>
        <w:t>-22-77, 8(86341) 2-09-7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ем обращений граждан по телефону «горячей линии» осуществляется ежедневно (кроме праздничных дней) с понедельника по пятницу с 9.00 до 17.00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Информация о функционировании и режиме работы телефонов «горячей линии» доводится до сведения населения Матвеево-Курганского района через средства массовой информации путем размещения на официальном сайте Отдела образования Администрации Матвеево-Курганского района  (далее – Отдел образования) www.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veevkurgan</w:t>
      </w:r>
      <w:r>
        <w:rPr>
          <w:sz w:val="28"/>
          <w:szCs w:val="28"/>
        </w:rPr>
        <w:t xml:space="preserve">.ru в сети Интернет и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и Отдела образования, ответственные за работу с телефонными обращениями граждан по «горячей линии» (далее - специалисты), считаются уполномоченными лицами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ЕМА ОБРАЩЕНИЙ ГРАЖДАН И ПРЕДОСТАВЛЕНИЯ ИНФОРМАЦИИ ПО ТЕЛЕФОНУ «ГОРЯЧЕЙ ЛИН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телефонных обращений граждан осуществляется в кабинетах общего и дошкольного образования, по охране прав детства Отдела образования в соответствии с настоящим Положением и должностным регламентом специалиста, ответственного за работу телефона «горячей ли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 Телефонные обращения граждан, поступившие в Отдел образования, подлежат обяза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граждан по вопросам, не отнесенным к ведению Отдела образования, специалист дает разъяснение гражданину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нятое телефонное сообщение оформляется специалистом Отдела образования, ответственным за работу телефона «горячей линии», в письменном виде как обращение гражданина с пометкой «получено по «горячей линии» </w:t>
      </w:r>
      <w:r>
        <w:rPr>
          <w:i/>
          <w:sz w:val="28"/>
          <w:szCs w:val="28"/>
        </w:rPr>
        <w:t>дата, время</w:t>
      </w:r>
      <w:r>
        <w:rPr>
          <w:sz w:val="28"/>
          <w:szCs w:val="28"/>
        </w:rPr>
        <w:t>» и направляется на рассмотрение заведующему Отделом образования. Дальнейшая работа с ним осуществляется в порядке, предусмотренном для рассмотрения письме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ВЕДЕНИЮ</w:t>
        <w:br/>
        <w:t>ТЕЛЕФОННОГО РАЗ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   Ответ на телефонный звонок должен начинаться с информации о наименовании Отдела образования, фамилии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 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специалисту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категорически избегать конфликтных ситуаций, способных нанести ущерб репутации, как Отделу образования, так и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итогам каждого квартала, полугодия, года кабинеты общего и дошкольного образования и по охране прав детства проводят анализ телефонных обращений граждан, информируют заведующего  Отдела образования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Журналы учета и материалы, связанные с телефонными обращениями граждан, хранятся в соответствии с правилами делопроизводства в Отделе образования 3 года, а затем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в Отделе образования, без их соглас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Жалобы граждан на результаты рассмотрения их телефонных обращений, действия (бездействия) должностных лиц и работников Отдела образования в связи с рассмотрением обращений граждан направляются заведующему Отделом образования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0:00Z</dcterms:created>
  <dc:creator>Степаносов Александр Рубенович</dc:creator>
  <dc:description/>
  <dc:language>en-US</dc:language>
  <cp:lastModifiedBy>Евгений</cp:lastModifiedBy>
  <cp:lastPrinted>2012-04-25T17:12:00Z</cp:lastPrinted>
  <dcterms:modified xsi:type="dcterms:W3CDTF">2013-11-08T12:30:00Z</dcterms:modified>
  <cp:revision>2</cp:revision>
  <dc:subject/>
  <dc:title/>
</cp:coreProperties>
</file>