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МБАЙНОВСКАЯ ОСНОВНАЯ ОБЩЕОБРАЗОВАТЕЛЬНАЯ ШКОЛА </w:t>
      </w:r>
    </w:p>
    <w:p>
      <w:pPr>
        <w:pStyle w:val="Normal"/>
        <w:spacing w:lineRule="auto" w:line="240"/>
        <w:jc w:val="center"/>
        <w:rPr/>
      </w:pPr>
      <w:r>
        <w:rPr/>
        <w:t>ИМЕНИ ВОИНА-АФГАНЦА АЛЕКСЕЯ ДЕМЯНИКА</w:t>
      </w:r>
    </w:p>
    <w:tbl>
      <w:tblPr>
        <w:tblW w:w="943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92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Протокол № 5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 МБОУ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И. Богома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риказ № 3 от 14.01.2015г.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вета родителей (законных представителей) обучаю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Протокол № 1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Протокол № 1 от 14.01.2015г.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внеурочной деятельности обучающихся в класса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ющих в условиях ФГОС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, представляющая собой неотъемлемую часть образовательного процесса в школе, отличная от урочной системы обучения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школы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Направления, формы и виды организации внеурочной деятельности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неурочная деятельность может быть организована:</w:t>
      </w:r>
    </w:p>
    <w:p>
      <w:pPr>
        <w:pStyle w:val="Style16"/>
        <w:numPr>
          <w:ilvl w:val="0"/>
          <w:numId w:val="8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6"/>
        <w:numPr>
          <w:ilvl w:val="0"/>
          <w:numId w:val="8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6"/>
        <w:numPr>
          <w:ilvl w:val="0"/>
          <w:numId w:val="8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раммы внеурочной деятельности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ные на достижение результат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кретным видам внеурочной деятельности;</w:t>
      </w:r>
    </w:p>
    <w:p>
      <w:pPr>
        <w:pStyle w:val="Style16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бразовательная программа внеурочной деятельности включает следующие компон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(общая характеристика курса, цели изучения курса, описание ценностных ориентиров содержания курс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атериально-технического обеспечения;</w:t>
      </w:r>
    </w:p>
    <w:p>
      <w:pPr>
        <w:pStyle w:val="Style16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уемой литературы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титульном листе указываются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образовательного учреждени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«Программа внеурочной деятельности 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 для __ класса»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ы, на которые составлена программа;</w:t>
      </w:r>
    </w:p>
    <w:p>
      <w:pPr>
        <w:pStyle w:val="Style16"/>
        <w:numPr>
          <w:ilvl w:val="0"/>
          <w:numId w:val="1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грифы «Утверждено. Директор школы» (подпись, дата), «Согласовано  заместитель директора по УВР (подпись, дата), «Рассмотрено на заседании органом самоуправления образовательного учреждения (методическим объединением учителей, методическим советом), (дата, номер протокола)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В пояснительной записке  конкретизируют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цели с учетом специфики внеурочного курс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акты и учебно-методические документы, на основании которых разработана программа внеурочной деятельности;</w:t>
      </w:r>
    </w:p>
    <w:p>
      <w:pPr>
        <w:pStyle w:val="Style16"/>
        <w:numPr>
          <w:ilvl w:val="0"/>
          <w:numId w:val="7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количестве учебных часов, на которое рассчитана программа внеурочной деятельности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одержание календарно-тематического планирования с определением основных видов учебной деятельности обучающихся включае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проведения уро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учебной программы по курс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у уро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, отведенных на освоение программного материала;</w:t>
      </w:r>
    </w:p>
    <w:p>
      <w:pPr>
        <w:pStyle w:val="Style16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учебной деятельности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Содержание учебного предмета, курса включает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я планируемых результатов;</w:t>
      </w:r>
    </w:p>
    <w:p>
      <w:pPr>
        <w:pStyle w:val="Style16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у оценки планируемых результатов, выраженную в формах и видах контроля, в показателях уровня успешности обучающихся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Описание материально-технического обеспечения образовательного процесса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ные пособ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но-звуковые пособия (могут быть в цифровом виде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средства обучения (средства ИКТ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ые образовательные ресурс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практическое и учебно-лабораторное оборудовани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объект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е пособ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инструменты;</w:t>
      </w:r>
    </w:p>
    <w:p>
      <w:pPr>
        <w:pStyle w:val="Style16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й фонд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Учет занятости обучающихся внеурочной деятельностью осуществляется учителем, педагогом дополнительного образования в Журнале. Журнал должен содержать следующую информацию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 заня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обучающих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форма проведения занятия;</w:t>
      </w:r>
    </w:p>
    <w:p>
      <w:pPr>
        <w:pStyle w:val="Style16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учителя (педагога)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 Содержание занятий в Журнале должно соответствовать содержанию программы внеурочной деятельности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Учёт внеурочных достижений обучающихся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сновными целями составления портфолио явля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6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на более объективную, справедливую и прозрачную форму оценивания достижений обучающихся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задачами составления портфолио являютс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6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индивидуализации оценки деятельности каждого обучающегося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ртфолио может иметь различную структуру, отражающую информацию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ладельц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пломы, грамоты, результаты тестировани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ах различного уровня (школы, района, области), прописываются все спортивные достижени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обучающегося во всех предметных и тематических олимпиадах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творческие работы, проектные работы, исследовательские работы;</w:t>
      </w:r>
    </w:p>
    <w:p>
      <w:pPr>
        <w:pStyle w:val="Style16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ктр культурно-массовых мероприятий школы, района, края, в которых обучающиеся принимали участие.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6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342"/>
        <w:gridCol w:w="3342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</w:tc>
      </w:tr>
      <w:tr>
        <w:trPr>
          <w:trHeight w:val="11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 (классный руководитель), педагог-психолог, библиотекарь, педагоги-предметники, специалисты учреждения дополнительного образования, организации культуры и спорт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, учителя-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sectPr>
      <w:type w:val="continuous"/>
      <w:pgSz w:w="11906" w:h="16838"/>
      <w:pgMar w:left="2922" w:right="122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ТАИСА</dc:creator>
  <dc:description/>
  <cp:keywords/>
  <dc:language>en-US</dc:language>
  <cp:lastModifiedBy>Школа3</cp:lastModifiedBy>
  <cp:lastPrinted>2015-03-27T15:22:00Z</cp:lastPrinted>
  <dcterms:modified xsi:type="dcterms:W3CDTF">2015-04-14T15:49:00Z</dcterms:modified>
  <cp:revision>12</cp:revision>
  <dc:subject/>
  <dc:title/>
</cp:coreProperties>
</file>