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5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каз № 3 от 14.01.2015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языке (языках) образования в МБОУ Комбайновской оош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оина-афганца А.Демяник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Федерального закона Российской Федерации от 29.12.2012г. No273-ФЗ «Об образовании в Российской Федерации» (ч.6 ст.14); (ч.2 ст.29); (ч.2 ст.60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МБОУ Комбайновской оош им. воина-афганца А.Демяника (далее ОУ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3. Положение разработано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 и обеспечения открытости и доступности информации о языке (языках) образования в учреждении.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бразовательная деятельность в ОУ осуществляется на русском языке. На уровнях начального общего образования и основного общего образования преподаётся «Иностранный язык» (английский) как учебный предмет области «Филология»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Иностранные граждане и лица без гражданства все документы представляют в ОУ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ОУ на русском языке по основным общеобразовательным программам начального общего и основного общего образования в соответствии с федеральными государственными стандартам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кументы об образовании оформляются на государственном языке Российской Федерации и заверяются печатью школы, осуществляющей образовательную деятельность. </w:t>
      </w:r>
    </w:p>
    <w:p>
      <w:pPr>
        <w:pStyle w:val="Normal"/>
        <w:spacing w:before="0" w:after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02:00Z</dcterms:created>
  <dc:creator>тележка</dc:creator>
  <dc:description/>
  <cp:keywords/>
  <dc:language>en-US</dc:language>
  <cp:lastModifiedBy>Школа3</cp:lastModifiedBy>
  <cp:lastPrinted>2014-08-25T15:08:00Z</cp:lastPrinted>
  <dcterms:modified xsi:type="dcterms:W3CDTF">2015-04-14T15:50:00Z</dcterms:modified>
  <cp:revision>9</cp:revision>
  <dc:subject/>
  <dc:title>                                                    Локальный акт, </dc:title>
</cp:coreProperties>
</file>