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БАЙНОВСКАЯ ОСНОВНАЯ ОБЩЕОБРАЗОВАТЕЛЬНАЯ ШКОЛА </w:t>
      </w:r>
    </w:p>
    <w:p>
      <w:pPr>
        <w:pStyle w:val="Normal"/>
        <w:spacing w:before="0" w:after="20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Протокол № 5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МБОУ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И. Богомаз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иказ № 3 от 14.01.2015г.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сайте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1. Настоящее положение определяет понятия, цели, требования, организацию школьного сайта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2. Основные понятия, используемые в положении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2. Цели и задачи школьного сайта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единого образовательного информационного пространства ОУ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ая презентация ОУ (достижения учащихся и педагогического коллектива, особенности ОУ, история его развития, реализуемые образовательные программы и проче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тическая информированность участников образовательного процесса о деятельности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ение обмена педагогическим  опытом и демонстрация достижений ОУ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учащихс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3.Участники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Разработчики сайта – творческая группа в состав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школьной коман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и технический специалист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инициативные учителя, родители и учащиеся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4.Этапы и сроки реал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Этап проектирования и создания структуры сайт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ехническое  исполнени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щение в сети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ддержка функционирования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5.Организация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Создание сайта предполагает определенную технологическую последовательность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работка проек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 существующих аналогов в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ка концепции сайта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продвижению сайт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ектирование информационного обеспе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 разделов, тематика, темп обновления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обновления данных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работка сай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и оптимизация графической концепци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птимизация навигационной концепци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онное наполнение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Запуск сайта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ход к эксплуатации сайт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держка и сопровождение сай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, опросы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одобные службы повышают посещаемость Интернет-ресурса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6.Требования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сайт мож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ть справочную информацию, интересующую родителей при поступлении в школу (в том числе, об учителях, учебных программах, традиция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происходящие в школе события (праздники, конференции, конкурс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ять возможность учителям разместить свои материалы (вплоть до отдельного раздела по предмету или кафедр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личные страницы учеников, учителей, целых классов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пециальный раздел для выпускников и т.д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0:00Z</dcterms:created>
  <dc:creator>Администратор</dc:creator>
  <dc:description/>
  <cp:keywords/>
  <dc:language>en-US</dc:language>
  <cp:lastModifiedBy>Школа3</cp:lastModifiedBy>
  <cp:lastPrinted>2012-02-01T19:20:00Z</cp:lastPrinted>
  <dcterms:modified xsi:type="dcterms:W3CDTF">2015-04-14T15:55:00Z</dcterms:modified>
  <cp:revision>8</cp:revision>
  <dc:subject/>
  <dc:title>Утверждаю</dc:title>
</cp:coreProperties>
</file>