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КОМБАЙНО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1.10.2012 г.                           с. Рясное                              № 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оочередных мерах по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и системы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ОУ Комбайновской оош </w:t>
      </w: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5.2011 № 436 «О порядке предоставления в 2011 – 2013 годах субсидий из федерального бюджета бюджетам субъектов Российской Федерации н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модернизацию региональных систем обще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и постановления Правительства Ростовской области от 20.02.2012 № 117 «Об утверждении Комплекса мер по модернизации общего образования Ростовской области в 2012 году»,  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разования</w:t>
        <w:br/>
        <w:t xml:space="preserve">Администрации Матвеево-Курганского района от 22.03.2012  № 74, </w:t>
      </w:r>
      <w:r>
        <w:rPr>
          <w:rFonts w:cs="Times New Roman" w:ascii="Times New Roman" w:hAnsi="Times New Roman"/>
          <w:sz w:val="28"/>
          <w:szCs w:val="28"/>
        </w:rPr>
        <w:t>а также в целях достижения ориентиров национальной образовательной инициативы «Наша нов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лан первоочередных мер по реализации проекта модернизации общего образования в МБОУ Комбайновской оош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бочую группу по реализации  проекта модернизации общего образования на территории Матвеево-Курганского  района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мяник О.В.  обеспечи</w:t>
      </w:r>
      <w:r>
        <w:rPr>
          <w:rFonts w:cs="Times New Roman" w:ascii="Times New Roman" w:hAnsi="Times New Roman"/>
          <w:sz w:val="28"/>
          <w:szCs w:val="28"/>
        </w:rPr>
        <w:t xml:space="preserve">ть создание информационных ресурсов о проекте модернизации общего образования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Комбайновской оош и регулярное их обно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директора по УВР Гапоненко Е.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информировать участников образовательного процесса об  основных направлениях модернизации системы общего образования, механизмах реализации проекта, мероприятиях по созданию условий для организации образовательного процесса, об ожидаемых результатах проек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1"/>
        <w:gridCol w:w="3414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И. Богомаз</w:t>
            </w:r>
          </w:p>
        </w:tc>
      </w:tr>
    </w:tbl>
    <w:p>
      <w:pPr>
        <w:pStyle w:val="Normal"/>
        <w:tabs>
          <w:tab w:val="clear" w:pos="708"/>
          <w:tab w:val="left" w:pos="3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3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мяник О.В.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поненко Е.Ю.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  <w:br/>
        <w:t>к приказу МБОУ Комбайновской оош</w:t>
        <w:br/>
        <w:t>от 01.10.2012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мер по реализации проекта модернизации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Комбайновской о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5"/>
        <w:gridCol w:w="1722"/>
        <w:gridCol w:w="2128"/>
        <w:gridCol w:w="20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работка и утверждение Плана по реализации мероприятий по модернизации общего образования в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по реализации мероприятий по модернизации общего образования в школе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суждение основных положений модернизации  системы общего образования в рамках работы Управляющего Сов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УС, администрац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УС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суждение основных положений Плана мероприятий по реализации модернизации  на Педагогическом сове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педагогического Совет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ть рабо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а «Модернизация общего образования»  на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Комбайновской о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регулярное его обновле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ик О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широкую информационную поддержку проекта модернизации системы общего образования (освещение в СМИ, на сайте школы, на информационном стенде школ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ик О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а, публикации, презентации 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я с педагогами школы по вопросам  повышения уровня заработной платы педагогам  системы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201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школы, педагогов в районных, зональных семинарах,  веб-семинарах  по вопросам модернизации общего образования и повышения заработной платы педагог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комендациями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отребности школы в учебном оборудовании, спортивном оборудовании,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требности школы в учебном оборудовании, спортивном оборудовании, и др.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а  и организация работ по аттестации учителей в соответствии с новым порядком аттестации педагогических рабо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по аттестации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в ИПКиПРО на повышение квалификации руководящих и  педагогических работников школы по вопросам модернизации общего образования   на 2012/2013 уч.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повышения квалификации на второе полугодие 2012 года, первое полугодие 2013 год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ых операторов мониторинга реализации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екта на муниципальном и школьных педагогических совещ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работка комплекса мер по энергосбереж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мплекс 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ация участия в школе  в системе электронного мониторинга модернизации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истема электронного мониторинг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тавление сведений, необходимых для осуществления мониторинга реализации мероприятий по модернизации общего образования, в систему электронного мониторин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анные системы электронного мониторинга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ставок в общеобразовательные учреждения района оборудования для реализации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КР «Расчет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кая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bookmarkStart w:id="1" w:name="_GoBack"/>
            <w:bookmarkEnd w:id="1"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в Отдел образования Администрации Матвеево-Курганского района  отчета о выполнении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ых мер по реализации проекта модернизации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32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9:00Z</dcterms:created>
  <dc:creator>Александр</dc:creator>
  <dc:description/>
  <dc:language>en-US</dc:language>
  <cp:lastModifiedBy>Гл</cp:lastModifiedBy>
  <dcterms:modified xsi:type="dcterms:W3CDTF">2012-10-10T07:39:00Z</dcterms:modified>
  <cp:revision>2</cp:revision>
  <dc:subject/>
  <dc:title/>
</cp:coreProperties>
</file>