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  <w:b/>
          <w:sz w:val="32"/>
          <w:u w:val="single"/>
        </w:rPr>
        <w:t xml:space="preserve">Образовательные ресурсы сети Интернет. </w:t>
      </w:r>
    </w:p>
    <w:p>
      <w:pPr>
        <w:pStyle w:val="Annot"/>
        <w:rPr>
          <w:rFonts w:ascii="Arial" w:hAnsi="Arial" w:eastAsia="Arial Unicode MS" w:cs="Arial"/>
          <w:b/>
          <w:b/>
          <w:sz w:val="32"/>
          <w:u w:val="single"/>
        </w:rPr>
      </w:pPr>
      <w:r>
        <w:rPr>
          <w:rFonts w:eastAsia="Arial Unicode MS" w:cs="Arial" w:ascii="Arial" w:hAnsi="Arial"/>
          <w:b/>
          <w:sz w:val="32"/>
          <w:u w:val="single"/>
        </w:rPr>
      </w:r>
    </w:p>
    <w:p>
      <w:pPr>
        <w:pStyle w:val="Annot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Ресурсы  предназначены для администрации,  учителей образовательных учреждений, а также для учащихся и их родителей</w:t>
      </w:r>
    </w:p>
    <w:p>
      <w:pPr>
        <w:pStyle w:val="Annot"/>
        <w:ind w:hanging="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  <w:r>
        <w:br w:type="page"/>
      </w:r>
    </w:p>
    <w:p>
      <w:pPr>
        <w:pStyle w:val="Annot"/>
        <w:ind w:hanging="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Normal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  <w:t>ОБРАЗОВАТЕЛЬНЫЕ РЕСУРСЫ СЕТИ ИНТЕРНЕТ</w:t>
      </w:r>
    </w:p>
    <w:p>
      <w:pPr>
        <w:pStyle w:val="Normal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Каталог</w:t>
      </w:r>
    </w:p>
    <w:p>
      <w:pPr>
        <w:pStyle w:val="Normal"/>
        <w:rPr>
          <w:rFonts w:ascii="Arial" w:hAnsi="Arial" w:eastAsia="Arial Unicode MS" w:cs="Arial"/>
          <w:b/>
          <w:b/>
          <w:sz w:val="28"/>
          <w:lang w:eastAsia="ru-RU"/>
        </w:rPr>
      </w:pPr>
      <w:r>
        <w:rPr>
          <w:rFonts w:eastAsia="Arial Unicode MS" w:cs="Arial" w:ascii="Arial" w:hAnsi="Arial"/>
          <w:b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sz w:val="24"/>
        </w:rPr>
      </w:pPr>
      <w:r>
        <w:rPr>
          <w:sz w:val="24"/>
        </w:rPr>
        <w:t>Москва 2006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ДК </w:t>
        <w:tab/>
        <w:t>004.738.5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БК </w:t>
        <w:tab/>
        <w:t>32.973.20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</w:t>
      </w:r>
      <w:r>
        <w:rPr>
          <w:i/>
        </w:rPr>
        <w:t>А.Н. Тихонов</w:t>
      </w:r>
      <w:r>
        <w:rPr/>
        <w:t>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Ответственный редактор</w:t>
      </w:r>
      <w:r>
        <w:rPr>
          <w:lang w:eastAsia="ru-RU"/>
        </w:rPr>
        <w:t xml:space="preserve"> — </w:t>
      </w:r>
      <w:r>
        <w:rPr>
          <w:i/>
          <w:lang w:eastAsia="ru-RU"/>
        </w:rPr>
        <w:t>В.П. Кулагин</w:t>
      </w:r>
      <w:r>
        <w:rPr>
          <w:lang w:eastAsia="ru-RU"/>
        </w:rPr>
        <w:t xml:space="preserve">, </w:t>
      </w:r>
      <w:r>
        <w:rPr/>
        <w:t xml:space="preserve"> 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 xml:space="preserve">Редакционная коллегия: </w:t>
      </w:r>
      <w:r>
        <w:rPr>
          <w:lang w:eastAsia="ru-RU"/>
        </w:rPr>
        <w:t>М.Б. Булакина, В.Н. Васильев, Е.Г. Гридина, С.Г. Григорьев, В.В. Гриншкун, А.Д. Иванников, А.В.</w:t>
      </w:r>
      <w:r>
        <w:rPr>
          <w:lang w:val="en-US" w:eastAsia="ru-RU"/>
        </w:rPr>
        <w:t> </w:t>
      </w:r>
      <w:r>
        <w:rPr>
          <w:lang w:eastAsia="ru-RU"/>
        </w:rPr>
        <w:t>Сигал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</w:t>
      </w:r>
      <w:r>
        <w:rPr>
          <w:rFonts w:eastAsia="Arial Unicode MS"/>
          <w:lang w:eastAsia="ru-RU"/>
        </w:rPr>
        <w:t xml:space="preserve">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</w:t>
      </w:r>
      <w:r>
        <w:rPr>
          <w:lang w:eastAsia="ru-RU"/>
        </w:rPr>
        <w:t xml:space="preserve">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Издание подготовлено в рамках Федеральной целевой программы развития образования на 2006–2010 годы по заказу Федерального агентства по образованию. Материалы каталога рассмотрены на заседании р</w:t>
      </w:r>
      <w:r>
        <w:rPr>
          <w:bCs/>
          <w:sz w:val="22"/>
          <w:szCs w:val="26"/>
          <w:lang w:eastAsia="ru-RU"/>
        </w:rPr>
        <w:t xml:space="preserve">абочей группы по вопросам информатизации образования. </w:t>
      </w:r>
    </w:p>
    <w:p>
      <w:pPr>
        <w:pStyle w:val="Normal"/>
        <w:ind w:firstLine="708"/>
        <w:rPr>
          <w:bCs/>
          <w:sz w:val="22"/>
          <w:szCs w:val="26"/>
          <w:lang w:eastAsia="ru-RU"/>
        </w:rPr>
      </w:pPr>
      <w:r>
        <w:rPr>
          <w:bCs/>
          <w:sz w:val="22"/>
          <w:szCs w:val="26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>
          <w:b/>
          <w:bCs/>
          <w:lang w:val="en-US" w:eastAsia="ru-RU"/>
        </w:rPr>
        <w:t>ISBN</w:t>
      </w:r>
      <w:r>
        <w:rPr>
          <w:b/>
          <w:bCs/>
          <w:lang w:eastAsia="ru-RU"/>
        </w:rPr>
        <w:tab/>
        <w:t>© Федеральное агентство по образованию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технологий и телекоммуникаций «Информика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образовательных технологий «Госинформобр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едеральные образовательные ресурс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Федеральные информационно-образовательные порт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гиональные образовательные ресурс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Сайты региональных органов управления образование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Региональные информационно-образовательные портал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разовательная пресс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редства массовой информации образовательной направленно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 Издательства учебн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ференции, выставки, конкурсы, олимпиа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Конференции, выстав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. Конкурсы, олимпиа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нструментальные программные сре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Энциклопедии, словари, справочники, катал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Ресурсы для дистанционных форм об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нформационная поддержка Единого государственного экза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Ресурсы для абитури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Ресурсы по предметам образовательной программ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строном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иология и эколог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еограф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остранные язык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форматика и информационно-коммуникационные технологи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стория</w:t>
      </w:r>
    </w:p>
    <w:p>
      <w:pPr>
        <w:pStyle w:val="Style11"/>
        <w:spacing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тера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ировая художественная куль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бществознание. Экономика. Прав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усский язы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и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</w:t>
      </w:r>
      <w:r>
        <w:rPr>
          <w:lang w:val="en-US"/>
        </w:rPr>
        <w:t>http</w:t>
      </w:r>
      <w:r>
        <w:rPr/>
        <w:t>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2005 году стартовал проект «Информатизация системы образования» (проект ИСО), реализуемый Национальным фондом подготовки кадров (НФПК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  <w:r>
        <w:rPr/>
        <w:t>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 xml:space="preserve">Вопросам информатизации образования уделяется первостепенное внимание и Федеральной целевой программой развития образования на 2006–2010 годы (ФЦПРО, </w:t>
      </w:r>
      <w:r>
        <w:rPr>
          <w:lang w:val="en-US"/>
        </w:rPr>
        <w:t>http</w:t>
      </w:r>
      <w:r>
        <w:rPr/>
        <w:t>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</w:t>
      </w:r>
      <w:r>
        <w:rPr>
          <w:lang w:val="en-US"/>
        </w:rPr>
        <w:t>http</w:t>
      </w:r>
      <w:r>
        <w:rPr/>
        <w:t>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</w:t>
      </w:r>
      <w:r>
        <w:rPr>
          <w:lang w:val="en-US"/>
        </w:rPr>
        <w:t>http</w:t>
      </w:r>
      <w:r>
        <w:rPr/>
        <w:t>://www.edu.ru) и на сайте ГНИИ ИТТ «Информика» (</w:t>
      </w:r>
      <w:r>
        <w:rPr>
          <w:lang w:val="en-US"/>
        </w:rPr>
        <w:t>http</w:t>
      </w:r>
      <w:r>
        <w:rPr/>
        <w:t>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Федер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r>
        <w:rPr/>
        <w:t>http://www.fasi.gov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/>
      </w:pPr>
      <w:r>
        <w:rPr/>
        <w:t>http://www.fcpro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/>
      </w:pPr>
      <w:r>
        <w:rPr/>
        <w:t>http://stat.edu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r>
        <w:rPr/>
        <w:t>http://www.apkppro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/>
      </w:pPr>
      <w:r>
        <w:rPr/>
        <w:t>http://www.fipi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r>
        <w:rPr/>
        <w:t>http://www.lex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r>
        <w:rPr/>
        <w:t>http://www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щеобразовательный портал</w:t>
      </w:r>
    </w:p>
    <w:p>
      <w:pPr>
        <w:pStyle w:val="Url"/>
        <w:rPr/>
      </w:pPr>
      <w:r>
        <w:rPr/>
        <w:t>http://</w:t>
      </w:r>
      <w:r>
        <w:rPr>
          <w:lang w:val="en-US"/>
        </w:rPr>
        <w:t>www</w:t>
      </w:r>
      <w:r>
        <w:rPr/>
        <w:t>.school.edu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r>
        <w:rPr/>
        <w:t>http://www.en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/>
      </w:pPr>
      <w:r>
        <w:rPr/>
        <w:t>http://www.techn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r>
        <w:rPr/>
        <w:t>http://www.ict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r>
        <w:rPr/>
        <w:t>http://www.openet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Url"/>
        <w:rPr/>
      </w:pPr>
      <w:r>
        <w:rPr/>
        <w:t>http://www.sng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Url"/>
        <w:rPr/>
      </w:pPr>
      <w:r>
        <w:rPr/>
        <w:t>http://www.vidod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r>
        <w:rPr/>
        <w:t>http://www.ne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r>
        <w:rPr/>
        <w:t>http://comparative.ed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Heading1"/>
        <w:rPr/>
      </w:pPr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Heading2"/>
        <w:rPr/>
      </w:pPr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ws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Url"/>
        <w:rPr/>
      </w:pPr>
      <w:r>
        <w:rPr/>
        <w:t>http://li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Url"/>
        <w:rPr/>
      </w:pPr>
      <w:r>
        <w:rPr/>
        <w:t>http://do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Url"/>
        <w:rPr/>
      </w:pPr>
      <w:r>
        <w:rPr/>
        <w:t>http://zdd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r>
        <w:rPr/>
        <w:t>http://nsc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r>
        <w:rPr/>
        <w:t>http://sp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r>
        <w:rPr/>
        <w:t>http://psy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r>
        <w:rPr/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r>
        <w:rPr/>
        <w:t>http://ge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r>
        <w:rPr/>
        <w:t>http://ar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r>
        <w:rPr/>
        <w:t>http://li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Url"/>
        <w:rPr/>
      </w:pPr>
      <w:r>
        <w:rPr/>
        <w:t>http://ma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r>
        <w:rPr/>
        <w:t>http://fiz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r>
        <w:rPr/>
        <w:t>http://him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ader</w:t>
      </w:r>
      <w:r>
        <w:rPr/>
        <w:t>.</w:t>
      </w:r>
      <w:r>
        <w:rPr>
          <w:lang w:val="en-US"/>
        </w:rPr>
        <w:t>html</w:t>
      </w:r>
    </w:p>
    <w:p>
      <w:pPr>
        <w:pStyle w:val="Title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Url"/>
        <w:rPr/>
      </w:pPr>
      <w:r>
        <w:rPr/>
        <w:t>http://vio.fio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Url"/>
        <w:rPr/>
      </w:pPr>
      <w:r>
        <w:rPr/>
        <w:t>http://inform.direktor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r>
        <w:rPr/>
        <w:t>http://www.eidos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r>
        <w:rPr/>
        <w:t>http://news.abiturcenter.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/>
        <w:t>http://kvant.mccme.ru</w:t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Url"/>
        <w:rPr/>
      </w:pPr>
      <w:r>
        <w:rPr/>
        <w:t>http://www.psyedu.ru</w:t>
      </w:r>
    </w:p>
    <w:p>
      <w:pPr>
        <w:pStyle w:val="Title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Url"/>
        <w:rPr/>
      </w:pPr>
      <w:r>
        <w:rPr/>
        <w:t>http://journal.issep.rssi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r>
        <w:rPr/>
        <w:t>http://portal.lgo.ru</w:t>
      </w:r>
    </w:p>
    <w:p>
      <w:pPr>
        <w:pStyle w:val="Heading2"/>
        <w:rPr/>
      </w:pPr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Url"/>
        <w:rPr/>
      </w:pPr>
      <w:r>
        <w:rPr/>
        <w:t>http://www.infojournal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r>
        <w:rPr/>
        <w:t>http://www.direktor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ind w:hanging="0"/>
        <w:rPr/>
      </w:pPr>
      <w:r>
        <w:rPr/>
      </w:r>
    </w:p>
    <w:p>
      <w:pPr>
        <w:pStyle w:val="Heading2"/>
        <w:rPr/>
      </w:pPr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интернет-педсовет</w:t>
      </w:r>
    </w:p>
    <w:p>
      <w:pPr>
        <w:pStyle w:val="Url"/>
        <w:rPr/>
      </w:pPr>
      <w:r>
        <w:rPr/>
        <w:t>http://pedsovet.org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Url"/>
        <w:rPr/>
      </w:pPr>
      <w:r>
        <w:rPr/>
        <w:t>http://www.edu-expo.ru</w:t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r>
        <w:rPr/>
        <w:t>http://conf.pskovedu.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Url"/>
        <w:rPr/>
      </w:pPr>
      <w:r>
        <w:rPr/>
        <w:t>http://www.mce.biophys.msu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r>
        <w:rPr/>
        <w:t>http://conference.informika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r>
        <w:rPr/>
        <w:t>http://www.edu-it.ru/conf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Url"/>
        <w:rPr/>
      </w:pPr>
      <w:r>
        <w:rPr/>
        <w:t>http://www.globaledu.ru</w:t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r>
        <w:rPr/>
        <w:t>http://www.znanie.info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Url"/>
        <w:rPr/>
      </w:pPr>
      <w:r>
        <w:rPr/>
        <w:t>http://www.elearnexpo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r>
        <w:rPr/>
        <w:t>http://www.it-education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Url"/>
        <w:rPr/>
      </w:pPr>
      <w:r>
        <w:rPr/>
        <w:t>http://www.schoolexpo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Url"/>
        <w:rPr/>
      </w:pP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l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4">
        <w:r>
          <w:rPr>
            <w:rStyle w:val="InternetLink"/>
            <w:u w:val="none"/>
          </w:rPr>
          <w:t>http://museum.edu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r>
        <w:rPr/>
        <w:t>http://periodika.websib.ru</w:t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r>
        <w:rPr/>
        <w:t>http://www.edic.ru</w:t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r>
        <w:rPr/>
        <w:t>http://www.wikiznanie.ru</w:t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r>
        <w:rPr/>
        <w:t>http://online.multilex.ru</w:t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r>
        <w:rPr/>
        <w:t>http://www.n-t.org/nl/</w:t>
      </w:r>
    </w:p>
    <w:p>
      <w:pPr>
        <w:pStyle w:val="Title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Url"/>
        <w:rPr/>
      </w:pPr>
      <w:r>
        <w:rPr/>
        <w:t>http://dictionary.fio.ru</w:t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r>
        <w:rPr/>
        <w:t>http://www.slovari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r>
        <w:rPr/>
        <w:t>http://www.rambler.ru/dict/</w:t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r>
        <w:rPr/>
        <w:t>http://dic.academic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r>
        <w:rPr/>
        <w:t>http://www.glossary.ru</w:t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r>
        <w:rPr/>
        <w:t>http://vidahl.agava.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r>
        <w:rPr/>
        <w:t>http://www.sokr.ru</w:t>
      </w:r>
    </w:p>
    <w:p>
      <w:pPr>
        <w:pStyle w:val="Heading1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/>
      </w:pP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s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/>
      </w:pP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p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/>
      </w:pP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e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/>
      </w:pP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/>
      </w:pPr>
      <w:hyperlink r:id="rId1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heb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11">
        <w:r>
          <w:rPr>
            <w:rStyle w:val="InternetLink"/>
            <w:u w:val="none"/>
          </w:rPr>
          <w:t>http://edu.direktor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Url"/>
        <w:rPr/>
      </w:pPr>
      <w:hyperlink r:id="rId1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wo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Url"/>
        <w:rPr/>
      </w:pPr>
      <w:hyperlink r:id="rId1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ile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/>
      </w:pPr>
      <w:hyperlink r:id="rId1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Url"/>
        <w:rPr/>
      </w:pPr>
      <w:r>
        <w:rPr/>
        <w:t>http://www.setilab.ru</w:t>
      </w:r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/>
      </w:pPr>
      <w:hyperlink r:id="rId1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/>
      </w:pPr>
      <w:hyperlink r:id="rId1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ard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Url"/>
        <w:rPr/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ect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la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1"/>
        <w:rPr/>
      </w:pPr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teachpro.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r>
        <w:rPr/>
        <w:t>http://www.ege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Url"/>
        <w:rPr/>
      </w:pPr>
      <w:r>
        <w:rPr/>
        <w:t>http://www.gas01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Url"/>
        <w:rPr/>
      </w:pPr>
      <w:r>
        <w:rPr/>
        <w:t>http://www.egesakh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Url"/>
        <w:rPr/>
      </w:pPr>
      <w:r>
        <w:rPr/>
        <w:t>http://ege.uni-altai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Url"/>
        <w:rPr/>
      </w:pPr>
      <w:r>
        <w:rPr/>
        <w:t>http://ege.edu35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Url"/>
        <w:rPr/>
      </w:pPr>
      <w:r>
        <w:rPr/>
        <w:t>http://ege.vrn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Url"/>
        <w:rPr/>
      </w:pPr>
      <w:r>
        <w:rPr/>
        <w:t>http://www.ege.baltinform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Url"/>
        <w:rPr/>
      </w:pPr>
      <w:r>
        <w:rPr/>
        <w:t>http://www.ege.kalug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Url"/>
        <w:rPr/>
      </w:pPr>
      <w:r>
        <w:rPr/>
        <w:t>http://edu-43.kirov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Url"/>
        <w:rPr/>
      </w:pPr>
      <w:r>
        <w:rPr/>
        <w:t>http://www.ege-kostrom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Url"/>
        <w:rPr/>
      </w:pPr>
      <w:r>
        <w:rPr/>
        <w:t>http://www.rcoi.net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Url"/>
        <w:rPr/>
      </w:pPr>
      <w:r>
        <w:rPr/>
        <w:t>http://www.ege.moipk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Url"/>
        <w:rPr/>
      </w:pPr>
      <w:r>
        <w:rPr/>
        <w:t>http://www.ege56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Url"/>
        <w:rPr/>
      </w:pPr>
      <w:r>
        <w:rPr/>
        <w:t>http://www.ir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Url"/>
        <w:rPr/>
      </w:pPr>
      <w:r>
        <w:rPr/>
        <w:t>http://www.ege.chit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r>
        <w:rPr/>
        <w:t>http://www.ege.spb.ru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r>
        <w:rPr/>
        <w:t>http://www.ed.vseve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/>
      </w:pPr>
      <w:r>
        <w:rPr/>
        <w:t>http://www.abit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r>
        <w:rPr/>
        <w:t>http://www.znania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Url"/>
        <w:rPr/>
      </w:pPr>
      <w:r>
        <w:rPr/>
        <w:t>http://www.detiplus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r>
        <w:rPr/>
        <w:t>http://www.obrazovan.ru</w:t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r>
        <w:rPr/>
        <w:t>http://www.he.znanie.info</w:t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r>
        <w:rPr/>
        <w:t>http://www.moscow-high.ru</w:t>
      </w:r>
    </w:p>
    <w:p>
      <w:pPr>
        <w:pStyle w:val="Heading1"/>
        <w:rPr/>
      </w:pPr>
      <w:r>
        <w:rPr/>
        <w:t xml:space="preserve">11. Ресурсы по предметам образовательной программы </w:t>
      </w:r>
    </w:p>
    <w:p>
      <w:pPr>
        <w:pStyle w:val="Annot"/>
        <w:ind w:hanging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jc w:val="both"/>
        <w:rPr/>
      </w:pPr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/>
      </w:pPr>
      <w:r>
        <w:rPr/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r>
        <w:rPr/>
        <w:t>http://www.astronet.ru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r>
        <w:rPr/>
        <w:t>http://college.ru/astronomy/</w:t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r>
        <w:rPr/>
        <w:t>http://www.astrolab.ru</w:t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r>
        <w:rPr/>
        <w:t>http://heritage.sai.msu.ru</w:t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r>
        <w:rPr/>
        <w:t>http://www.astro-azbuka.info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Url"/>
        <w:rPr/>
      </w:pPr>
      <w:r>
        <w:rPr/>
        <w:t>http://astro.physfac.bspu.secna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r>
        <w:rPr/>
        <w:t>http://www.m31.sp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rPr/>
      </w:pPr>
      <w:r>
        <w:rPr/>
        <w:t>http://www.astro.websi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r>
        <w:rPr/>
        <w:t>http://www.space.vsi.ru</w:t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r>
        <w:rPr/>
        <w:t>http://www.meteorite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r>
        <w:rPr/>
        <w:t>http://www.astrogalaxy.ru</w:t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r>
        <w:rPr/>
        <w:t>http://moscowaleks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r>
        <w:rPr/>
        <w:t>http://www.cosmoworld.ru</w:t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r>
        <w:rPr/>
        <w:t>http://www.allplanets.ru</w:t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r>
        <w:rPr/>
        <w:t>http://www.galspace.spb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r>
        <w:rPr/>
        <w:t>http://school.astro.spbu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r>
        <w:rPr/>
        <w:t>http://www.astroli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ология и эколог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ollege.ru/biology</w:t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erba.msu.ru</w:t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r>
        <w:rPr/>
        <w:t>http://www.biodat.ru</w:t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oranimal.ru</w:t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orest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zlenkoa.narod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dan.narod.ru</w:t>
      </w:r>
    </w:p>
    <w:p>
      <w:pPr>
        <w:pStyle w:val="Title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.nw.ru</w:t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log188.narod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arwin.museum.ru</w:t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livt.net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r>
        <w:rPr>
          <w:color w:val="0000FF"/>
        </w:rPr>
        <w:t>http://plant.geoman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color w:val="0000FF"/>
        </w:rPr>
      </w:pPr>
      <w:r>
        <w:rPr>
          <w:color w:val="0000FF"/>
        </w:rPr>
        <w:t>http://learnbiology.narod.ru</w:t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r>
        <w:rPr>
          <w:color w:val="0000FF"/>
        </w:rPr>
        <w:t>http://nrc.edu.ru/est/</w:t>
      </w:r>
    </w:p>
    <w:p>
      <w:pPr>
        <w:pStyle w:val="Title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color w:val="0000FF"/>
        </w:rPr>
      </w:pPr>
      <w:r>
        <w:rPr>
          <w:color w:val="0000FF"/>
        </w:rPr>
        <w:t>http://med.claw.ru</w:t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animal.geoman.ru</w:t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keletos.zharko.ru</w:t>
      </w:r>
    </w:p>
    <w:p>
      <w:pPr>
        <w:pStyle w:val="Title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alaeoentomolog.ru</w:t>
      </w:r>
    </w:p>
    <w:p>
      <w:pPr>
        <w:pStyle w:val="Title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acroevolution.narod.ru</w:t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ture.ok.ru</w:t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  <w:t>http://www.aseko.ru</w:t>
      </w:r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r>
        <w:rPr>
          <w:color w:val="0000FF"/>
        </w:rPr>
        <w:t>http://evolution.powernet.ru</w:t>
      </w:r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r>
        <w:rPr>
          <w:color w:val="0000FF"/>
        </w:rPr>
        <w:t>http://charles-darwin.narod.ru</w:t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systema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остранные языки</w:t>
      </w:r>
    </w:p>
    <w:p>
      <w:pPr>
        <w:pStyle w:val="Heading3"/>
        <w:rPr>
          <w:b/>
          <w:b/>
          <w:i/>
          <w:i/>
        </w:rPr>
      </w:pPr>
      <w:r>
        <w:rPr/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r>
        <w:rPr/>
        <w:t>http://www.abc-english-grammar.com</w:t>
      </w:r>
    </w:p>
    <w:p>
      <w:pPr>
        <w:pStyle w:val="Title"/>
        <w:rPr>
          <w:lang w:val="ru-RU"/>
        </w:rPr>
      </w:pPr>
      <w:r>
        <w:rPr>
          <w:lang w:val="ru-RU"/>
        </w:rPr>
        <w:t>Lang.Ru: интернет-справочник «Английский язык»</w:t>
      </w:r>
    </w:p>
    <w:p>
      <w:pPr>
        <w:pStyle w:val="Url"/>
        <w:rPr/>
      </w:pPr>
      <w:r>
        <w:rPr/>
        <w:t>http://www.lang.ru</w:t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uent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Изучение английского языка</w:t>
      </w:r>
    </w:p>
    <w:p>
      <w:pPr>
        <w:pStyle w:val="Url"/>
        <w:rPr/>
      </w:pPr>
      <w:r>
        <w:rPr/>
        <w:t>http://www.native-english.ru</w:t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r>
        <w:rPr/>
        <w:t>http://www.englishforkids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r>
        <w:rPr/>
        <w:t>http://www.englishclub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r>
        <w:rPr/>
        <w:t>http://www.english.language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r>
        <w:rPr/>
        <w:t>http://lib.ru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r>
        <w:rPr/>
        <w:t>http://englishaz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r>
        <w:rPr/>
        <w:t>http://www.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r>
        <w:rPr/>
        <w:t>http://www.bilingual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Url"/>
        <w:rPr/>
      </w:pPr>
      <w:r>
        <w:rPr/>
        <w:t>http://kinder-english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nistut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Английский язык на </w:t>
      </w:r>
      <w:r>
        <w:rPr/>
        <w:t>HomeEnglish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home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rPr/>
      </w:pPr>
      <w:r>
        <w:rPr/>
        <w:t>http://www.websib.ru/noos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r>
        <w:rPr/>
        <w:t>http://www.alex-ermakov.ru</w:t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r>
        <w:rPr/>
        <w:t>http://www.learn-english.ru</w:t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r>
        <w:rPr/>
        <w:t>http://www.mystudy.ru</w:t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r>
        <w:rPr/>
        <w:t>http://www.english4.ru</w:t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r>
        <w:rPr/>
        <w:t>http://lessons.study.ru</w:t>
      </w:r>
    </w:p>
    <w:p>
      <w:pPr>
        <w:pStyle w:val="Heading3"/>
        <w:rPr/>
      </w:pPr>
      <w:r>
        <w:rPr/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r>
        <w:rPr/>
        <w:t>http://espanol.net.ru</w:t>
      </w:r>
    </w:p>
    <w:p>
      <w:pPr>
        <w:pStyle w:val="Title"/>
        <w:rPr>
          <w:lang w:val="ru-RU"/>
        </w:rPr>
      </w:pPr>
      <w:r>
        <w:rPr>
          <w:lang w:val="ru-RU"/>
        </w:rPr>
        <w:t>Exams.ru: все о международных экзаменах по иностранным языкам</w:t>
      </w:r>
    </w:p>
    <w:p>
      <w:pPr>
        <w:pStyle w:val="Url"/>
        <w:rPr/>
      </w:pPr>
      <w:r>
        <w:rPr/>
        <w:t>http://www.exams.ru</w:t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r>
        <w:rPr/>
        <w:t>http://www.grammade.ru</w:t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r>
        <w:rPr/>
        <w:t>http://www.francite.ru</w:t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r>
        <w:rPr/>
        <w:t>http://www.linguistic.ru</w:t>
      </w:r>
    </w:p>
    <w:p>
      <w:pPr>
        <w:pStyle w:val="Title"/>
        <w:rPr>
          <w:lang w:val="ru-RU"/>
        </w:rPr>
      </w:pPr>
      <w:r>
        <w:rPr>
          <w:lang w:val="ru-RU"/>
        </w:rPr>
        <w:t>Uz-Translations: мультиязыковый портал</w:t>
      </w:r>
    </w:p>
    <w:p>
      <w:pPr>
        <w:pStyle w:val="Url"/>
        <w:rPr/>
      </w:pPr>
      <w:r>
        <w:rPr/>
        <w:t>http://uztranslations.net.ru</w:t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r>
        <w:rPr/>
        <w:t>http://clubfr.narod.ru</w:t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r>
        <w:rPr/>
        <w:t>http://www.toefl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Url"/>
        <w:rPr/>
      </w:pPr>
      <w:r>
        <w:rPr/>
        <w:t>http://teach-learn.narod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r>
        <w:rPr/>
        <w:t>http://www.deutsch-uni.com.ru</w:t>
      </w:r>
    </w:p>
    <w:p>
      <w:pPr>
        <w:pStyle w:val="Title"/>
        <w:rPr>
          <w:lang w:val="ru-RU"/>
        </w:rPr>
      </w:pPr>
      <w:r>
        <w:rPr>
          <w:lang w:val="ru-RU"/>
        </w:rPr>
        <w:t>Oнлайн-переводчик компании ПРОМТ</w:t>
      </w:r>
    </w:p>
    <w:p>
      <w:pPr>
        <w:pStyle w:val="Url"/>
        <w:rPr/>
      </w:pPr>
      <w:r>
        <w:rPr/>
        <w:t>http://www.translate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r>
        <w:rPr/>
        <w:t>http://www.studygerman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r>
        <w:rPr/>
        <w:t>http://www.studyfrench.ru</w:t>
      </w:r>
    </w:p>
    <w:p>
      <w:pPr>
        <w:pStyle w:val="Title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Url"/>
        <w:rPr/>
      </w:pPr>
      <w:r>
        <w:rPr/>
        <w:t>http://www.vzmakh.ru/french/</w:t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r>
        <w:rPr/>
        <w:t>http://languages.report.ru</w:t>
      </w:r>
    </w:p>
    <w:p>
      <w:pPr>
        <w:pStyle w:val="Title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Url"/>
        <w:rPr/>
      </w:pPr>
      <w:r>
        <w:rPr/>
        <w:t>http://www.franklang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r>
        <w:rPr/>
        <w:t>http://www.microsoft.com/Rus/Msdnaa/Curricula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r>
        <w:rPr/>
        <w:t>http://www.computer-museum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r>
        <w:rPr/>
        <w:t>http://comp-science.naro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r>
        <w:rPr/>
        <w:t>http://www.intui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r>
        <w:rPr/>
        <w:t>http://marklv.narod.ru/inf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r>
        <w:rPr/>
        <w:t>http://infoschool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r>
        <w:rPr/>
        <w:t>http://www.syrtsovasv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r>
        <w:rPr/>
        <w:t>http://www.phis.org.ru/informatika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/>
      </w:pPr>
      <w:r>
        <w:rPr>
          <w:lang w:val="ru-RU"/>
        </w:rPr>
        <w:t xml:space="preserve">Преподавание информатики в школе. </w:t>
      </w:r>
      <w:r>
        <w:rPr/>
        <w:t>Dedinsky school page</w:t>
      </w:r>
    </w:p>
    <w:p>
      <w:pPr>
        <w:pStyle w:val="Url"/>
        <w:rPr>
          <w:lang w:val="en-US"/>
        </w:rPr>
      </w:pPr>
      <w:r>
        <w:rPr>
          <w:lang w:val="en-US"/>
        </w:rPr>
        <w:t>http://www.axel.nm.ru/prog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 xml:space="preserve">Visual Basic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етей</w:t>
      </w:r>
    </w:p>
    <w:p>
      <w:pPr>
        <w:pStyle w:val="Url"/>
        <w:rPr>
          <w:lang w:val="en-US"/>
        </w:rPr>
      </w:pPr>
      <w:r>
        <w:rPr>
          <w:lang w:val="en-US"/>
        </w:rPr>
        <w:t>http://www.vbkids.naro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/>
      </w:pPr>
      <w:r>
        <w:rPr/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r>
        <w:rPr/>
        <w:t>http://historydoc.edu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r>
        <w:rPr/>
        <w:t>http://pobeda.mosreg.ru</w:t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r>
        <w:rPr/>
        <w:t>http://glory.rin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r>
        <w:rPr/>
        <w:t>http://www.1941-1945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r>
        <w:rPr/>
        <w:t>http://decemb.hobby.ru</w:t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r>
        <w:rPr/>
        <w:t>http://www.warheroes.ru</w:t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r>
        <w:rPr/>
        <w:t>http://www.moscowkremlin.ru/romanovs.html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r>
        <w:rPr/>
        <w:t>http://www.museum.ru/museum/1812/</w:t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r>
        <w:rPr/>
        <w:t>http://rushistory.stsland.ru</w:t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r>
        <w:rPr/>
        <w:t>http://blokada.otrok.ru</w:t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r>
        <w:rPr/>
        <w:t>http://www.9may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r>
        <w:rPr/>
        <w:t>http://oldru.narod.ru</w:t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r>
        <w:rPr/>
        <w:t>http://lants.tellur.ru/history/</w:t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r>
        <w:rPr/>
        <w:t>http://www.praviteli.org</w:t>
      </w:r>
    </w:p>
    <w:p>
      <w:pPr>
        <w:pStyle w:val="Title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Url"/>
        <w:rPr/>
      </w:pPr>
      <w:r>
        <w:rPr/>
        <w:t>http://www.pobediteli.ru</w:t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r>
        <w:rPr/>
        <w:t>http://www.rkka.ru</w:t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r>
        <w:rPr/>
        <w:t>http://www.istrodina.com</w:t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r>
        <w:rPr/>
        <w:t>http://www.rulex.ru</w:t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r>
        <w:rPr/>
        <w:t>http://www.iremember.ru</w:t>
      </w:r>
    </w:p>
    <w:p>
      <w:pPr>
        <w:pStyle w:val="Title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rPr/>
      </w:pPr>
      <w:r>
        <w:rPr/>
        <w:t>http://soyuzssr.narod.ru</w:t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r>
        <w:rPr/>
        <w:t>http://battle.volgadmin.ru</w:t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r>
        <w:rPr/>
        <w:t>http://www.oldgazette.ru</w:t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r>
        <w:rPr/>
        <w:t>http://art-rus.narod.ru</w:t>
      </w:r>
    </w:p>
    <w:p>
      <w:pPr>
        <w:pStyle w:val="Title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Url"/>
        <w:rPr/>
      </w:pPr>
      <w:r>
        <w:rPr/>
        <w:t>http://www.ethnos.nw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r>
        <w:rPr/>
        <w:t>http://www.biografia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r>
        <w:rPr/>
        <w:t>http://liberte.newmail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r>
        <w:rPr/>
        <w:t>http://rulers.narod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r>
        <w:rPr/>
        <w:t>http://www.worldhist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Url"/>
        <w:rPr/>
      </w:pPr>
      <w:r>
        <w:rPr/>
        <w:t>http://www.world-history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Url"/>
        <w:rPr/>
      </w:pPr>
      <w:r>
        <w:rPr/>
        <w:t>http://hist1.narod.ru</w:t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r>
        <w:rPr/>
        <w:t>http://www.1939-1945.net</w:t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r>
        <w:rPr/>
        <w:t>http://www.ellada.spb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r>
        <w:rPr/>
        <w:t>http://www.ancientrome.ru</w:t>
      </w:r>
    </w:p>
    <w:p>
      <w:pPr>
        <w:pStyle w:val="Title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Url"/>
        <w:rPr/>
      </w:pPr>
      <w:r>
        <w:rPr/>
        <w:t>http://lesson-history.narod.ru</w:t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r>
        <w:rPr/>
        <w:t>http://www.coldwar.ru</w:t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</w:t>
      </w:r>
      <w:r>
        <w:rPr>
          <w:color w:val="0000FF"/>
        </w:rPr>
        <w:t>.1</w:t>
      </w:r>
      <w:r>
        <w:rPr>
          <w:color w:val="0000FF"/>
          <w:lang w:val="en-US"/>
        </w:rPr>
        <w:t>septemb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ibliogi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kidsbook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ikt</w:t>
      </w:r>
      <w:r>
        <w:rPr>
          <w:color w:val="0000FF"/>
        </w:rPr>
        <w:t>590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project</w:t>
      </w:r>
      <w:r>
        <w:rPr>
          <w:color w:val="0000FF"/>
        </w:rPr>
        <w:t>/</w:t>
      </w:r>
      <w:r>
        <w:rPr>
          <w:color w:val="0000FF"/>
          <w:lang w:val="en-US"/>
        </w:rPr>
        <w:t>museum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kolakras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pisate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/</w:t>
      </w:r>
      <w:r>
        <w:rPr>
          <w:color w:val="0000FF"/>
          <w:lang w:val="en-US"/>
        </w:rPr>
        <w:t>ol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uslit</w:t>
      </w:r>
      <w:r>
        <w:rPr>
          <w:color w:val="0000FF"/>
        </w:rPr>
        <w:t>.</w:t>
      </w:r>
      <w:r>
        <w:rPr>
          <w:color w:val="0000FF"/>
          <w:lang w:val="en-US"/>
        </w:rPr>
        <w:t>io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metlit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xdesig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legen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rv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lova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stixiy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eb</w:t>
      </w:r>
      <w:r>
        <w:rPr>
          <w:color w:val="0000FF"/>
        </w:rPr>
        <w:t>-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ing3"/>
        <w:rPr/>
      </w:pPr>
      <w:r>
        <w:rPr/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khachev</w:t>
      </w:r>
      <w:r>
        <w:rPr>
          <w:color w:val="0000FF"/>
        </w:rPr>
        <w:t>.</w:t>
      </w:r>
      <w:r>
        <w:rPr>
          <w:color w:val="0000FF"/>
          <w:lang w:val="en-US"/>
        </w:rPr>
        <w:t>lfond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elin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r>
        <w:rPr/>
        <w:t>http://www.bulgakov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erce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ikolaygogo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ncharov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riboedow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brolyub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sto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huko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lsto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aramz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ryl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uprin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rmont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strovski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ekras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leksandrpushk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altyk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vtolsto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rgene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tche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nvis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rnish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ntoncheho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Математик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r>
        <w:rPr/>
        <w:t>http://www.turgo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orld Art — мировое искусство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on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etyak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Url"/>
        <w:rPr/>
      </w:pPr>
      <w:r>
        <w:rPr/>
        <w:t>http://www.mhk.spb.ru</w:t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r>
        <w:rPr/>
        <w:t>http://www.gramota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r>
        <w:rPr/>
        <w:t>http://language.edu.ru</w:t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r>
        <w:rPr/>
        <w:t>http://www.gramma.ru</w:t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r>
        <w:rPr/>
        <w:t>http://www.philolog.ru/dahl/</w:t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r>
        <w:rPr/>
        <w:t>http://www.imena.org</w:t>
      </w:r>
    </w:p>
    <w:p>
      <w:pPr>
        <w:pStyle w:val="Title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/>
      </w:pPr>
      <w:r>
        <w:rPr/>
        <w:t>http://www.gimn13.tl.ru/rus/</w:t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r>
        <w:rPr/>
        <w:t>http://ruslit.ioso.ru</w:t>
      </w:r>
    </w:p>
    <w:p>
      <w:pPr>
        <w:pStyle w:val="Title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Url"/>
        <w:rPr/>
      </w:pPr>
      <w:r>
        <w:rPr/>
        <w:t>http://slova.ndo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r>
        <w:rPr/>
        <w:t>http://www.mapryal.org</w:t>
      </w:r>
    </w:p>
    <w:p>
      <w:pPr>
        <w:pStyle w:val="Title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Url"/>
        <w:rPr/>
      </w:pPr>
      <w:r>
        <w:rPr/>
        <w:t>http://www.rusword.org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r>
        <w:rPr/>
        <w:t>http://www.ruscorpora.ru</w:t>
      </w:r>
    </w:p>
    <w:p>
      <w:pPr>
        <w:pStyle w:val="Title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/>
      </w:pPr>
      <w:r>
        <w:rPr/>
        <w:t>http://yamal.org/ook/</w:t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r>
        <w:rPr/>
        <w:t>http://www.stihi-rus.ru/pravila.htm</w:t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r>
        <w:rPr/>
        <w:t>http://gramota.ru/book/ritorika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r>
        <w:rPr/>
        <w:t>http://www.ropryal.ru</w:t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r>
        <w:rPr/>
        <w:t>http://www.lrc-lib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r>
        <w:rPr/>
        <w:t>http://rusgram.narod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r>
        <w:rPr/>
        <w:t>http://www.philol.msu.ru/rus/galya-1/</w:t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r>
        <w:rPr/>
        <w:t>http://character.webzone.ru</w:t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r>
        <w:rPr/>
        <w:t>http://www.svetozar.ru</w:t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r>
        <w:rPr/>
        <w:t>http://www.ivki.ru/svitok/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r>
        <w:rPr/>
        <w:t>http://vedi.aesc.msu.ru</w:t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r>
        <w:rPr/>
        <w:t>http://slovesnik-oka.narod.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r>
        <w:rPr/>
        <w:t>http://spravka.gramota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r>
        <w:rPr/>
        <w:t>http://likbez.spb.ru</w:t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/>
      </w:pPr>
      <w:r>
        <w:rPr/>
        <w:t>http://www.ruscent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philology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r>
        <w:rPr/>
        <w:t>http://learning-russian.gramota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r>
        <w:rPr/>
        <w:t>http://www.elementy.ru</w:t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nuclphys</w:t>
      </w:r>
      <w:r>
        <w:rPr>
          <w:color w:val="0000FF"/>
        </w:rPr>
        <w:t>.</w:t>
      </w:r>
      <w:r>
        <w:rPr>
          <w:color w:val="0000FF"/>
          <w:lang w:val="en-US"/>
        </w:rPr>
        <w:t>sinp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</w:t>
      </w:r>
      <w:r>
        <w:rPr>
          <w:i/>
        </w:rPr>
        <w:t>педагоги</w:t>
      </w:r>
      <w:r>
        <w:rPr/>
        <w:t xml:space="preserve">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i/>
        </w:rPr>
        <w:t>учащихся</w:t>
      </w:r>
      <w:r>
        <w:rPr/>
        <w:t xml:space="preserve">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>
          <w:i/>
        </w:rPr>
        <w:t>Абитуриенты</w:t>
      </w:r>
      <w:r>
        <w:rPr/>
        <w:t xml:space="preserve">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>
          <w:i/>
        </w:rPr>
        <w:t>Родители школьников и представители общественности</w:t>
      </w:r>
      <w:r>
        <w:rPr/>
        <w:t>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Администрация образовательных учреждений</w:t>
      </w:r>
      <w:r>
        <w:rPr/>
        <w:t>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зывы и предложения по содержанию каталога можно присылать по адресу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25009, Москва, ул.Тверская, д.11, ГНИИ ИТТ «Информи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Электронный адрес: </w:t>
      </w:r>
      <w:r>
        <w:rPr>
          <w:lang w:val="en-US" w:eastAsia="ru-RU"/>
        </w:rPr>
        <w:t>katalog</w:t>
      </w:r>
      <w:r>
        <w:rPr>
          <w:lang w:eastAsia="ru-RU"/>
        </w:rPr>
        <w:t>@</w:t>
      </w:r>
      <w:r>
        <w:rPr>
          <w:lang w:val="en-US" w:eastAsia="ru-RU"/>
        </w:rPr>
        <w:t>infomika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www.edu-all.ru/" TargetMode="External"/><Relationship Id="rId4" Type="http://schemas.openxmlformats.org/officeDocument/2006/relationships/hyperlink" Target="http://museum.edu.ru/" TargetMode="External"/><Relationship Id="rId5" Type="http://schemas.openxmlformats.org/officeDocument/2006/relationships/hyperlink" Target="http://som.fsio.ru/" TargetMode="External"/><Relationship Id="rId6" Type="http://schemas.openxmlformats.org/officeDocument/2006/relationships/hyperlink" Target="http://zakon.edu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edu.direktor.ru/" TargetMode="External"/><Relationship Id="rId12" Type="http://schemas.openxmlformats.org/officeDocument/2006/relationships/hyperlink" Target="http://www.cs-network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http://www.school-ne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boards-edu.ru/" TargetMode="External"/><Relationship Id="rId17" Type="http://schemas.openxmlformats.org/officeDocument/2006/relationships/hyperlink" Target="http://school-sector.relar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0:00Z</dcterms:created>
  <dc:creator>Bazarnov Oleg</dc:creator>
  <dc:description/>
  <cp:keywords/>
  <dc:language>en-US</dc:language>
  <cp:lastModifiedBy>Людмила</cp:lastModifiedBy>
  <cp:lastPrinted>2006-12-07T14:40:00Z</cp:lastPrinted>
  <dcterms:modified xsi:type="dcterms:W3CDTF">2012-09-10T03:41:00Z</dcterms:modified>
  <cp:revision>4</cp:revision>
  <dc:subject/>
  <dc:title>Образцы стилей документа</dc:title>
</cp:coreProperties>
</file>