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4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№</w:t>
            </w:r>
            <w:r>
              <w:rPr>
                <w:rFonts w:eastAsia="Calibri" w:cs="Calibri"/>
                <w:b/>
                <w:sz w:val="36"/>
                <w:szCs w:val="28"/>
              </w:rPr>
              <w:t xml:space="preserve"> </w:t>
            </w:r>
            <w:r>
              <w:rPr>
                <w:b/>
                <w:sz w:val="36"/>
                <w:szCs w:val="28"/>
              </w:rPr>
              <w:t>диска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Наименование диска</w:t>
            </w:r>
          </w:p>
        </w:tc>
      </w:tr>
      <w:tr>
        <w:trPr/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40"/>
                <w:szCs w:val="28"/>
              </w:rPr>
              <w:t>И  С  Т  О  Р  И  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 с древнейших времён до конца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>ве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5 класс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ового времени 7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ового времени 8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ового времени 9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энциклопед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всемирной истории Кирилла и Мефодия древний ми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всемирной истории Кирилла и Мефодия средние ве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всемирной истории Кирилла и Мефодия до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всемирной истории Кирилла и Мефодия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всемирной истории Кирилла и Мефодия новейшее врем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энциклопед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Отечественная войн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усской жизни с древнейших вре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 великих путешественники (Жюль Верн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редних веков 6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 7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9-11 класс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человечества наши пред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осударства и пра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5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Росс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и средневековья.</w:t>
            </w:r>
          </w:p>
        </w:tc>
      </w:tr>
      <w:tr>
        <w:trPr/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Р у с с к и й    я з ы к        и        Л и т е р а т у р 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литературы Кирилла и Мефодия 5-6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литературы Кирилла и Мефодия 7-8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литературы Кирилла и Мефодия 9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философская мысль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русского языка Кирилла и Мефодия 5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русского языка Кирилла и Мефодия 6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русского языка Кирилла и Мефодия 7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русского языка Кирилла и Мефодия 8-9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русской класси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русскому язык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 русск.яз. 5-6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й словарь русского язы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очинениям. Развитие речи 5-11 классы.</w:t>
            </w:r>
          </w:p>
        </w:tc>
      </w:tr>
      <w:tr>
        <w:trPr/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  И  З  И  К  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физики Кирилла и Мефодия 7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физики Кирилла и Мефодия 8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физики Кирилла и Мефодия 9 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в школе (1диск: работа мощность энергия,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2диск: гравитация закон сохранения энерги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в школе (1диск: электрический ток,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2диск: получение и передача электроэнерги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в школе (1диск: земля и её место во вселенной,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2диск: элементы атомной физик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в школе (1диск: молекулярная структура материи,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2диск: внутренняя энерг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. Редактор тестов.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Тематические тесты 7-9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по физике. 7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в школе (1диск: электрические поля,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2диск: магнитные пол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по физике. 9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по физике. 8 класс</w:t>
            </w:r>
          </w:p>
        </w:tc>
      </w:tr>
      <w:tr>
        <w:trPr/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  И  О  Л  О  Г  И  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биологии Кирилла и Мефодия 6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биологии  Кирилла и Мефодия 7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в школе (взаимное влияние живых организмов)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в школе (генетическая изменчивость и эволюция)</w:t>
            </w:r>
          </w:p>
        </w:tc>
      </w:tr>
      <w:tr>
        <w:trPr>
          <w:trHeight w:val="6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энциклопедия России. Животный и растительный мир.</w:t>
            </w:r>
          </w:p>
        </w:tc>
      </w:tr>
      <w:tr>
        <w:trPr>
          <w:trHeight w:val="611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   И   М   И   Я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биологии Кирилла и Мефодия 8-9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9 класс (комплект электронных пособ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8 класс (мультимедийное приложение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в школе (минеральные веществ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в школе (углерод и его соединения. Углеводороды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в школе (водные растворы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в школе (производные углеводородо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в школе (вещества и их превращен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в школе (кислоты и основан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в школе (соли)</w:t>
            </w:r>
          </w:p>
        </w:tc>
      </w:tr>
      <w:tr>
        <w:trPr/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Н Г Л И Й С К И Й     Я З Ы 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английского языка Кирилла и Мефодия 5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английского языка Кирилла и Мефодия 6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английскому язык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по английски( супердетки + спецподготовка)</w:t>
            </w:r>
          </w:p>
        </w:tc>
      </w:tr>
      <w:tr>
        <w:trPr/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  Е  О  Г  Р  А  Ф  И  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географии Кирилла и Мефодия 6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географии Кирилла и Мефодия 7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географии Кирилла и Мефодия 8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географии Кирилла и Мефодия 9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ми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энциклопедия России. Природа и география России</w:t>
            </w:r>
          </w:p>
        </w:tc>
      </w:tr>
      <w:tr>
        <w:trPr/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pacing w:val="110"/>
                <w:sz w:val="28"/>
                <w:szCs w:val="28"/>
              </w:rPr>
            </w:pPr>
            <w:r>
              <w:rPr>
                <w:b/>
                <w:spacing w:val="110"/>
                <w:sz w:val="28"/>
                <w:szCs w:val="28"/>
              </w:rPr>
              <w:t>МЕТОД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энциклопедия Кирилла и Мефодия 20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энциклопедия Кирилла и Мефод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евры мирового искусства 1 диск –История живописи в шедеврах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 диск – популярная художественная энцикл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 диск – история живописи в шедеврах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 диск – сокровища мирового искусства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 диск –5555 шедевров мировой живописи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6 диск – история искусств:классические труд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40"/>
                <w:szCs w:val="28"/>
              </w:rPr>
              <w:t>ЕГЭ</w:t>
            </w:r>
            <w:r>
              <w:rPr>
                <w:sz w:val="4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 И РУССКИЙ ЯЗЫ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РУССКАЯ БИОГРАФИЧЕСКАЯ ЭНЦИКЛОПЕД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школой. Инновационная деятельн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 в школе. Практика управления. Справочни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технологии учебного проце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директора школ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направления в работе завуч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методис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енные дети. Система работы в школ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хозяйственная деятельность в школ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контроль. Нормативы, Рекомендации, шаблон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чеством образования: современные тенденц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оспитательным процессом в школе.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школой. Методическая рабо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школой. Ведение документации и нормативная баз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 педагогическая деятельность в О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алендарь (сценари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лагерь. Школьные каникулы и праздн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в средней школ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в средней школ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й процесс в школе 1 ча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й процесс в школе 2 ча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ожатого и воспитателя.</w:t>
            </w:r>
          </w:p>
        </w:tc>
      </w:tr>
      <w:tr>
        <w:trPr/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 З  О  Б  Р  А  З  И  Т  Е  Л  Ь  Н  О  Е     И  С  К  У  С  С  Т  В  О       М  Х  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акварели. маленький художн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акварели. Маленький дизай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 Сталинградская битва.</w:t>
            </w:r>
          </w:p>
        </w:tc>
      </w:tr>
      <w:tr>
        <w:trPr/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pacing w:val="150"/>
                <w:sz w:val="28"/>
                <w:szCs w:val="28"/>
              </w:rPr>
            </w:pPr>
            <w:r>
              <w:rPr>
                <w:b/>
                <w:spacing w:val="150"/>
                <w:sz w:val="28"/>
                <w:szCs w:val="28"/>
              </w:rPr>
              <w:t>ШКОЛЬНЫЙ БАНК МУЛЬТИМЕДИ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ка 7-11клас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крытая физик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ка. Библиотека наглядных пособий. 7-11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вая физика. Жива геометр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ка 7-11 класс. Практику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 5-11 класс. Практикум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  7-11 класс. Учебник – справочни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активная математика. 5-9 клас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5-11 класс. Практику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 Кремля до Рейхстага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стория России. </w:t>
            </w:r>
            <w:r>
              <w:rPr>
                <w:i/>
                <w:sz w:val="28"/>
                <w:szCs w:val="28"/>
                <w:lang w:val="en-US"/>
              </w:rPr>
              <w:t>XX</w:t>
            </w:r>
            <w:r>
              <w:rPr>
                <w:i/>
                <w:sz w:val="28"/>
                <w:szCs w:val="28"/>
              </w:rPr>
              <w:t xml:space="preserve"> век  1 часть,4 ча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стория России. </w:t>
            </w:r>
            <w:r>
              <w:rPr>
                <w:i/>
                <w:sz w:val="28"/>
                <w:szCs w:val="28"/>
                <w:lang w:val="en-US"/>
              </w:rPr>
              <w:t>XX</w:t>
            </w:r>
            <w:r>
              <w:rPr>
                <w:i/>
                <w:sz w:val="28"/>
                <w:szCs w:val="28"/>
              </w:rPr>
              <w:t xml:space="preserve"> век  2 ча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стория России. </w:t>
            </w:r>
            <w:r>
              <w:rPr>
                <w:i/>
                <w:sz w:val="28"/>
                <w:szCs w:val="28"/>
                <w:lang w:val="en-US"/>
              </w:rPr>
              <w:t>XX</w:t>
            </w:r>
            <w:r>
              <w:rPr>
                <w:i/>
                <w:sz w:val="28"/>
                <w:szCs w:val="28"/>
              </w:rPr>
              <w:t xml:space="preserve"> век  3 часть,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нциклопедия истории Росс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ссия на рубеже третьего тысячелет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общая история 5-6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общая история 7-8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имия для всех – </w:t>
            </w:r>
            <w:r>
              <w:rPr>
                <w:b/>
                <w:sz w:val="28"/>
                <w:szCs w:val="28"/>
                <w:lang w:val="en-US"/>
              </w:rPr>
              <w:t>XXI</w:t>
            </w:r>
            <w:r>
              <w:rPr>
                <w:b/>
                <w:sz w:val="28"/>
                <w:szCs w:val="28"/>
              </w:rPr>
              <w:t xml:space="preserve"> решение зада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ческая химия 10-11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 (8-11кл) виртуальная лаборатор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 общая и неорганическая.10-11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скус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митаж искусство западной Европ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энциклопедия зарубежного классического искусств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евры русской живопис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 10-11 класс.</w:t>
            </w:r>
            <w:r>
              <w:rPr>
                <w:b/>
                <w:sz w:val="28"/>
                <w:szCs w:val="28"/>
              </w:rPr>
              <w:t xml:space="preserve"> Астрономия 9-10 к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ология. Репетитор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диск:Экология 10-11 класс.   2диск:Образование , система програ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 1, 2 дис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весь школьный кур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иск: ФРАЗА – тренажер по русскому </w:t>
            </w:r>
            <w:r>
              <w:rPr>
                <w:b/>
                <w:sz w:val="28"/>
                <w:szCs w:val="28"/>
              </w:rPr>
              <w:t>2 диск: атлас древнего ми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 5-11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директора шко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й процесс в школ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актический курс </w:t>
            </w:r>
            <w:r>
              <w:rPr>
                <w:sz w:val="28"/>
                <w:szCs w:val="28"/>
                <w:lang w:val="en-US"/>
              </w:rPr>
              <w:t>INTERNET EXPLORER 5.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иск: образование, 2 диск: экономика и право 9-11 клас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энциклопедия 2 дис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ая энциклопед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 диск</w:t>
            </w:r>
            <w:r>
              <w:rPr>
                <w:sz w:val="28"/>
                <w:szCs w:val="28"/>
              </w:rPr>
              <w:t xml:space="preserve">   Вычислительная математика и программирование 10-11класс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u w:val="single"/>
              </w:rPr>
              <w:t>2 диск</w:t>
            </w:r>
            <w:r>
              <w:rPr>
                <w:sz w:val="28"/>
                <w:szCs w:val="28"/>
              </w:rPr>
              <w:t xml:space="preserve">    Образование. Система програм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циклопедия классической музы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2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без акцен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7 клас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5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курс географии 6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6-9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6-11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Анатомия и физиология человека. 9 класс  2 дис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28"/>
              </w:rPr>
              <w:t>ХИМ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8 класс. 3-ий диск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8 класс 1,2 дис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химический эксперимент(органич.химия) часть 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химический эксперимент(органич.химия) часть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химический эксперимент(неорганич.химия Галогены.Сер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химический эксперимент(органич.химия) часть 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химический эксперимент 8класс  часть 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28"/>
              </w:rPr>
              <w:t>Биолог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иология (генетик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иология (цитолог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таник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нетрадиционная энерге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ХХ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 Росс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тешествие по России выпуск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тешествие по России выпуск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44"/>
                <w:szCs w:val="28"/>
              </w:rPr>
              <w:t>Физ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творческие задания(7-9кл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. физич. эксперимент геометрическая оптика Ч.1 зеркала и призм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. физич. эксперимент геометрическая оптика Ч.2 линз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. физич. эксперимент механические волн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. физич. эксперимент механические колеб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. физич. эксперимент постоянный эл.то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Основы кинемат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. Магнетизм Ч.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Магнетизм Ч.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ИСТОРИЯ Уроки всемирной истор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28"/>
              </w:rPr>
              <w:t>Н   а   ч   а  л  ь  н  а  я    ш  к  о  л  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28"/>
              </w:rPr>
              <w:t>Русски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 1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 2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КиМ обучение грамоте 1 к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Матема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КиМ  1 класс (часть 1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КиМ  1 класс (часть 2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КиМ  1 класс (часть 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КиМ  1 класс (часть 4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КиМ  2 класс (часть 1)</w:t>
            </w:r>
          </w:p>
        </w:tc>
      </w:tr>
      <w:tr>
        <w:trPr>
          <w:trHeight w:val="6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КиМ  2 класс (часть 2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КиМ  3 класс (часть 1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КиМ  3 класс (часть 2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Окружающий ми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КиМ  1 класс (часть 1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КиМ  1 класс (часть 2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КиМ  2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КиМ  3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КиМ  4 класс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13:00Z</dcterms:created>
  <dc:creator>Демяник</dc:creator>
  <dc:description/>
  <cp:keywords/>
  <dc:language>en-US</dc:language>
  <cp:lastModifiedBy>Гл</cp:lastModifiedBy>
  <cp:lastPrinted>2010-01-27T16:43:00Z</cp:lastPrinted>
  <dcterms:modified xsi:type="dcterms:W3CDTF">2012-10-11T10:13:00Z</dcterms:modified>
  <cp:revision>2</cp:revision>
  <dc:subject/>
  <dc:title/>
</cp:coreProperties>
</file>