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  <w:gridCol w:w="5103"/>
      </w:tblGrid>
      <w:tr>
        <w:trPr>
          <w:trHeight w:val="1290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тверждено: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иректор МБОУ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 xml:space="preserve">               </w:t>
            </w:r>
            <w:r>
              <w:rPr>
                <w:sz w:val="28"/>
                <w:szCs w:val="22"/>
              </w:rPr>
              <w:t>С.И. Богомаз</w:t>
            </w:r>
            <w:r>
              <w:rPr>
                <w:b/>
                <w:sz w:val="2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sz w:val="28"/>
                <w:szCs w:val="22"/>
              </w:rPr>
              <w:t>(приказ № 301 от 20.12.2017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м. директора по УВР __________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                      </w:t>
            </w:r>
            <w:r>
              <w:rPr>
                <w:sz w:val="28"/>
                <w:szCs w:val="22"/>
              </w:rPr>
              <w:t>Е.Ю. Гапоненко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20» декабря 2017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МБОУ КОМБАЙНОВСКОЙ ООШ ИМ. ВОИНА-АФГАНЦА А. ДЕМЯНИК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  <w:gridCol w:w="3153"/>
        <w:gridCol w:w="29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еры по нормативному обеспечению противодействия коррупции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1. Совершенствование механизмов антикоррупционной экспертизы нормативно-правовых документов МБОУ Комбайновской оош им. воина-афганца А. Демя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роприятий по противодействию коррупции в системе образования МБОУ Комбайновской оош  им. воина-афганца А. Демяника на 2018 год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2. Разработка мер, направленных на совершенствование системы руководства МБ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ерсональной ответственности администрации  МБОУ за неправомерно принятые решения в рамках служебных полномочий и за другие проявления бюрократизм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е рассмотрение вопросов исполнения законодательства о борьбе с коррупцией на административных совещаниях и педагогических советах. Приглашение на совещания работников правоохранительных органов и прокуратуры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i/>
                <w:sz w:val="28"/>
                <w:szCs w:val="28"/>
              </w:rPr>
              <w:t>.1. Организация информационного взаимодействия в целях предупреждения корруп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взаимодействие руководителя МБОУ с подразделениями правоохранительных органов, занимающихся вопросами противодействия коррупции. Подписание необходимых соглашений о сотрудничеств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2. Обеспечение прав граждан на доступность к информации о системе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 МБОУ Комбайновской оош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м. воина-афганца А. Демя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елефона «горячей линии» и прямых телефонных линий с руководством Отдела образования, МБОУ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 Организация личного приема граждан администрацией МБОУ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личия в МБОУ Комбайновской оош им. воина-афганца А. Демяника журнала учета мероприятий по контролю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организации органов самоуправления, обеспечивающих общественно-государственный характер 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МИ (при имеющейся возможности), в сети Интернет публичного отчета руководителей МБОУ Комбайновской оош им. воина-афганца А. Демяника об образовательной и финансово-хозяйственной деятельност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редставителей общественных организаций и объединений, привлеченных к проведению мероприятий в МБОУ, в том числе в конкурсные и экспертные комиссии, члены жюр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циологического исследования среди администрации и обучающихся, посвященное отношению к коррупции («Удовлетворенность потребителей услуг качеством образования (дошкольного, общего, дополнительного»)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ека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ОУ, 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й системы оценки качества образования с использованием процедур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итоговой аттестации в новой форме для 9 клас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тестация педагогических и руководящих кад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ависимая экспертиза оценки качества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овые исследования в сфере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истические 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анализ деятельности МБО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иза инноваций, проектов образовательных и учебных программ, инновационного опыта педагог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информирования органов местного самоуправления, общественности, СМИ о качестве образования в район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единой системы критериев оценки качества образования (результаты, процессы, условия)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контроля за организацией и проведением ОГЭ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нформирования участников ОГЭ и их родителей (законных представителе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ответственности должностных лиц, привлекаемых к подготовке и проведению ОГЭ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знакомления участников ОГЭ с полученными ими результат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работников МБОУ в составе ГЭК, предметных комиссий, конфликтных комиссий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ого контроля за получением, учетом, хранением, заполнением  и порядком выдачи документов государственного образца об основном общем образовании и о среднем (полном) общем образовании. Определение ответственности должностных лиц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осуществлением набора в первый класс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ОУ, социальный педаг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информирование граждан об их правах на получение образовани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ведущими специалистами ООА по вопросам обеспечения прав граждан на получение общего образовани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недопущением фактов неправомерного взимания денежных средств с родителей (законных представителей) в МБОУ Комбайновской оош им. воина-афганца А. Демяник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обоснованностью предоставления и расходования безвозмездной (спонсорской, благотворительной) помощи в МБОУ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и ведение постоянно-действующей рубрики «Противодействие коррупции» на школьном сайте МБОУ Комбайновской оош им. воина-афганца А. Демяник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ОУ, оператор школьного сайта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3. Совершенствование деятельности руководителей МБ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порядка осуществления административных процедур по приему и рассмотрению обращений граждан. Рассмотрение в установленные сроки обращений гражда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анализ причин и условий, способствующих совершению правонарушений, создающих условия для коррупции и коррупционных правонарушений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администрацией МБОУ и педработниками, ограничений и запретов в связи с исполнением должностных обязанностей, а также ответственности за их нарушени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а приема  и расстановки кадров с целью отбора наиболее квалифицированных специалистов, особенно на руководящие должности, проверка сведений, предоставляемых гражданами, претендующими на замещение вакантных должностей в МБОУ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4. Меры по повышению профессионального уровня управленческих и педагогических кадров МБОУ  и правовому просвеще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образования в МБОУ Комбайновской оош им. воина-афганца А. Демяник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г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формированию нетерпимого отношения к проявлениям коррупции с юношеского возраста. Организация и проведение Недели правовых знаний с целью повышение уровня правосознания и правовой культур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матические классные часы «Наши права – наши обязанности», «Право на образование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ый день правовых знаний «Что я знаю о своих правах?», «Подросток и зак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жный форум «Проблемы молодежи в современном мир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жные выставки «Права человека», «Закон в твоей жизн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вой всеобуч «Час правовых знаний для родител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ьские собрания «Правовая ответственность несовершеннолетних», «Конфликтные ситуации и выход из них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ОУ, 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9 декабря, в день Международного дня борьбы с коррупцией, различных меропри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стендов  в МБО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лассных часов и родительских собраний на тему «Защита законных интересов несовершеннолетних от угроз, связанных с коррупцией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нализ исполнения  Плана мероприятий противодействия коррупции в системе образования МБОУ Комбайновской оош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им. воина-афганца А. Демяника.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ОУ, 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1021" w:gutter="0" w:header="709" w:top="765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</w:pBd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стиль5"/>
    <w:basedOn w:val="Style7"/>
    <w:qFormat/>
    <w:rPr/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Style8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Style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A3F1B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exact" w:line="283" w:before="480" w:after="240"/>
      <w:jc w:val="both"/>
    </w:pPr>
    <w:rPr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5" w:before="240" w:after="240"/>
      <w:jc w:val="center"/>
    </w:pPr>
    <w:rPr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0" w:before="240" w:after="480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56:00Z</dcterms:created>
  <dc:creator>Chigrina</dc:creator>
  <dc:description/>
  <cp:keywords/>
  <dc:language>en-US</dc:language>
  <cp:lastModifiedBy>Director</cp:lastModifiedBy>
  <cp:lastPrinted>2013-02-18T17:16:00Z</cp:lastPrinted>
  <dcterms:modified xsi:type="dcterms:W3CDTF">2018-02-01T07:57:00Z</dcterms:modified>
  <cp:revision>9</cp:revision>
  <dc:subject/>
  <dc:title> </dc:title>
</cp:coreProperties>
</file>