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АТВЕЕВО-КУРГАНСКОГО РАЙОНА РОСТОВСКОЙ ОБЛАСТИ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Style11"/>
        <w:rPr/>
      </w:pPr>
      <w:r>
        <w:rPr>
          <w:b/>
          <w:szCs w:val="28"/>
        </w:rPr>
        <w:t xml:space="preserve">ОТДЕЛ ОБРАЗОВАНИЯ </w:t>
      </w:r>
    </w:p>
    <w:p>
      <w:pPr>
        <w:pStyle w:val="Style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rPr>
          <w:b/>
          <w:b/>
          <w:caps/>
          <w:spacing w:val="20"/>
          <w:sz w:val="34"/>
        </w:rPr>
      </w:pPr>
      <w:r>
        <w:rPr>
          <w:b/>
          <w:caps/>
          <w:spacing w:val="20"/>
          <w:sz w:val="34"/>
        </w:rPr>
        <w:t>приказ</w:t>
      </w:r>
    </w:p>
    <w:p>
      <w:pPr>
        <w:pStyle w:val="Normal"/>
        <w:rPr>
          <w:b/>
          <w:b/>
          <w:caps/>
          <w:spacing w:val="20"/>
          <w:sz w:val="34"/>
        </w:rPr>
      </w:pPr>
      <w:r>
        <w:rPr>
          <w:b/>
          <w:caps/>
          <w:spacing w:val="20"/>
          <w:sz w:val="3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</w:tblGrid>
      <w:tr>
        <w:trPr/>
        <w:tc>
          <w:tcPr>
            <w:tcW w:w="75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п. Матвеев Курга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0.12.2012                                                                                     № 387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лана мероприятий </w:t>
      </w:r>
    </w:p>
    <w:p>
      <w:pPr>
        <w:pStyle w:val="Normal"/>
        <w:rPr>
          <w:sz w:val="28"/>
        </w:rPr>
      </w:pPr>
      <w:r>
        <w:rPr>
          <w:sz w:val="28"/>
        </w:rPr>
        <w:t>по противодействию коррупции в</w:t>
      </w:r>
    </w:p>
    <w:p>
      <w:pPr>
        <w:pStyle w:val="Normal"/>
        <w:rPr/>
      </w:pPr>
      <w:r>
        <w:rPr>
          <w:sz w:val="28"/>
        </w:rPr>
        <w:t xml:space="preserve">системе образования Матвеево-Курганского </w:t>
      </w:r>
    </w:p>
    <w:p>
      <w:pPr>
        <w:pStyle w:val="Normal"/>
        <w:rPr>
          <w:sz w:val="28"/>
        </w:rPr>
      </w:pPr>
      <w:r>
        <w:rPr>
          <w:sz w:val="28"/>
        </w:rPr>
        <w:t>района на 2013 год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  <w:t>В соответствии с решением коллегии минобразования Ростовской области   по противодействию коррупции от 02 ноября 2012 года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план мероприятий по  противодействию коррупции на 2013 год (приложение 1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 Руководителям образовательных учреждений  разработать  и  утвердить  комплекс  мероприятий  на  2013 год  по предотвращению коррупции в учреждении и обеспечить его исполнение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Контроль   за исполнением настоящего приказа возложить на  ведущего  специалиста    Отдела образования Администрации Матвеево-Курганского района Соколову М.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lang w:val="ru-RU"/>
        </w:rPr>
        <w:t xml:space="preserve">  </w:t>
      </w:r>
      <w:r>
        <w:rPr>
          <w:lang w:val="ru-RU"/>
        </w:rPr>
        <w:t>Заведующий Отделом образования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ции Матвеево-Курганского района</w:t>
      </w:r>
      <w:r>
        <w:rPr>
          <w:b/>
          <w:lang w:val="ru-RU"/>
        </w:rPr>
        <w:tab/>
        <w:t xml:space="preserve">                     </w:t>
      </w:r>
      <w:r>
        <w:rPr>
          <w:lang w:val="ru-RU"/>
        </w:rPr>
        <w:t>Г. А. Мась</w:t>
      </w:r>
      <w:r>
        <w:rPr>
          <w:b/>
          <w:lang w:val="ru-RU"/>
        </w:rPr>
        <w:tab/>
        <w:tab/>
        <w:tab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9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  В СИСТЕМ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ВЕЕВО-КУРГАНСКОГО РАЙОН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396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 Совершенствование механизмов антикоррупционной экспертизы нормативно-правовых актов Отдела образования и образовательных учреждений Матвеево-Курган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нормативно-правового акта « Об утверждении Плана мероприятий по противодействию коррупции в системе образования Матвеево-Курганского района на 20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О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  2012 г.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 Разработка системы мер, направленных на совершенствование порядка прохождения муниципальной службы и осуществления руководства муниципальным бюджетным образовательным учрежде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должностных обязанностей муниципальных служащих, исполнение которых в наибольшей мере подвержено риску коррупционных прояв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ь Г.А., заведующий ОО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есникова Г. П., юрист  МБУ «Расчет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 2013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ерсональной ответственности муниципальных служащих аппарата Отдела образования, руководителей  ОУ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ь Г. 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О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е рассмотрение вопросов исполнения законодательства о борьбе с коррупцией на аппаратных совещаниях при заведующем Отделом образования, совещаниях руководителей ОУ, педагогических советах. Приглашение на совещания руководителей ОУ работников правоохранительных органов и прокуратуры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ь Г. 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О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ОУ, М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 к дисциплинарной ответственности муниципальных служащих аппарата Отдела образования,  руководителей ОУ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ь Г. 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О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выя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в аттестацию руководителей ОУ на соответствие занимаемой должности вопросов действующего законодательства о противодействии коррупции, о работе с обращениями граждан и об ответственности за нарушение требований нормативных правовых актов, регламентирующих данные вопросы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ь Г. 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О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иная с января 2013г.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.1.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ая разработка административных регламентов исполнения муниципальных функций и административных регламентов оказания муниципальных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О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Л. Н., ведущий специалист ООА, Орлова Е. В., ведущий специалист ОО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есникова Г. П., юрист  МБУ МКР «Расчет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взаимодействие руководителей ОУ с подразделениями правоохранительных органов, занимающихся вопросами противодействия коррупции. Подписание необходимых соглашений о сотрудничеств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ОУ, М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 Совершенствование организации деятельности Отдела образования и ОУ  по размещению муниципальных заказ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атического контроля  за выполнением требований, установленных Федеральным законом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ь Г. 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О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вецов И. Э., начальник МБУ МКР «Расчет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с руководителями (работниками)  муниципальных бюджетных образовательных учреждений и сотрудниками управления образования о нормах Федерального закона  от 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ь Г. 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О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И. Э., начальник МБУ МКР «Расчет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атического контроля за  выполнением условий муниципальных контрактов.</w:t>
            </w:r>
          </w:p>
          <w:p>
            <w:pPr>
              <w:pStyle w:val="Normal"/>
              <w:widowControl w:val="false"/>
              <w:autoSpaceDE w:val="false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ь Г. 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О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И. Э., начальник МБУ МКР «Расчет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использованием бюджетных средств в соответствии с муниципальными контракт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ь Г. 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О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И. Э., начальник МБУ МКР «Расчет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98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. Регламентация использования муниципального имущества и  муниципальных ресур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выполнением законодательства о противодействии коррупции в ОУ Матвеево-Курганского района при проведении проверок по вопросам обоснованности и правильности сдачи в аренду свободных площадей, иного имущества, находящегося в муниципальной собственности, обеспечения его сохранности, целевого и эффективного ис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вецов И. Э., начальник МБУ МКР «Расчетный центр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цкая  Г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   бухгалтер                                                         МБУ МКР «Расчет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ной оценки последствий сдачи в аренду или передачи в безвозмездное пользование, закрепленного за ОУ в установленном порядке,  муниципального имуще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коми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фактическим выполнением работ, отраженных в актах выполненных работ(КС-2, КС-3) по проведению ремонта в ОУ Матвеево-Курганского райо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вецов И. Э., начальник МБУ МКР «Расчетный центр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Л. Н., ведущий специалист ООА, Орлова Е. В., ведущий специалист ОО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, в том числе и общественного, за использованием средств местного бюджета, муниципального имущества, финансово-хозяйственной деятельностью ОУ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ности формирования и расходования внебюджет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ения стимулирующей части фонда оплаты тру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ь Г. 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О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вецов И. Э., начальник МБУ МКР «Расчетный центр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цкая  Г.П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МБУ МКР «Расчет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рядка распределения и расходования денежных средств, полученных при реализации мероприятий в рамках ПНП «Образовани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ь Г. 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О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вецов И. Э., начальник МБУ МКР «Расчетный центр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цкая  Г.П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МБУ МКР «Расчет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целевого и эффективного контроля использования поступившего в рамках ПНП «Образование» дорогостоящего оборудования и автотранспор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ь Г. 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О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вецов И. Э., начальник МБУ МКР «Расчетный центр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цкая  Г.П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МБУ МКР «Расчетн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. Обеспечение прав граждан на доступность к информации о системе образования Матвеево-Курган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лефона «горячей линии» и прямых телефонных линий с руководством Отдела образования, ОУ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Организация личного приема граждан сотрудниками Отдела образов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О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личия в Отделе образования, учреждениях образования Журнала учета мероприятий по контрол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организации органов самоуправления, обеспечивающих общественно-государственный характер 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ь Г. 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О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МИ (при имеющейся возможности), в сети Интернет публичного отчета Отдела образования, руководителей ОУ об образовательной и финансово-хозяйствен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а Т. 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информационно-технического сектора МБУО «ИМЦ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редставителей общественных организаций и объединений, привлеченных к проведению мероприятий в ОУ, в том числе в конкурсные и экспертные комиссии, члены жю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. 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О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ого исследования среди родителей и обучающихся, посвященное отношению к коррупции («Удовлетворенность потребителей услуг качеством образования (дошкольного, общего, дополнительного»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М. 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Е. 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на Л. Н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 ОО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, ежегод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базы данных детей, нуждающихся в предоставлении мест в муниципальные бюджетные дошкольные образовательные учрежд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на Л. Н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О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ханизма, обеспечивающего объективность оценки качества участия школьников в  муниципальном этапе всероссийской олимпиа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начение ответственного лица за получение и сохранность текстов олимпиад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фровка работ учащихся при проверке рабо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ответственности ассистентов в аудиториях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льченко Е. 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аучно-методического сектора МБУО «ИМ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3 г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итоговой аттестации в форме ЕГЭ для 11(12)-х классов и в новой форме для 9-х клас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педагогических и руководящих кад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исимая экспертиза оценки качества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анализ деятельности МБО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иза инноваций, проектов образовательных и учебных программ, инновационного опыта педагог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информирования органов местного самоуправления, общественности, СМИ о качестве образования в район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единой системы критериев оценки качества образования (результаты, процессы, услов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, Орлова Е. В., ведущие специалисты ОО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МБУО «ИМЦ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нтроля за организацией и проведением ЕГЭ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ститута общественного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нформирования участников ЕГЭ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ответственности должностных лиц, привлекаемых к подготовке и проведению ЕГЭ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знакомления участников ЕГЭ с полученными ими результат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работников системы образования района в составе ГЭК, предметных комиссий, конфликтных комисс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исутствия уполномоченных ГЭК во время проведения ЕГЭ в ПП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, Орлова Е. В., ведущие специалисты ОО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, ежегод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 образовании и о среднем (полном) общем образовании. Определение ответственности должностных лиц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О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осуществлением набора в первые, десятые, профильные класс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О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О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МБОУ по вопросам обеспечения прав граждан на получение общего образов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, Орлова Е. 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О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уставной деятельностью МБ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О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недопущением фактов неправомерного взимания денежных средств с родителей (законных представителей) в учреждениях дошкольного, общего, дополните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О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обоснованностью предоставления и расходования безвозмездной (спонсорской, благотворительной) помощи в ОУ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вецов И. Э., начальник МБУ МКР «Расчетный центр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есникова Г. П., юрист  МБУ  МКР «Расчетн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выполнением законодательства о противодействии коррупции в образовательных учреждениях района при организации работы по вопросам охраны тру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. 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О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бору кандидатов на создание замещающей семь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распоряжений на отчуждение жилых помещений несовершеннолетни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ченко Н. 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ОА по опеке и попечительств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и ведение постоянно-действующей рубрики "Противодействие коррупции" на официальном сайте Отдела образования,  ОУ райо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а Т. 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информационно-технического сектора МБУО «ИМЦ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БО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комплексные, тематические проверки ОУ вопросов организации работы по предупреждению коррупционных правонарушений в данных 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О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 Отдела образования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. Совершенствование деятельности муниципальных служащих Отдела  образования и руководителей муниципальных бюджетных образовательных учреж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порядка осуществления административных процедур по приему и рассмотрению обращений граждан. Рассмотрение в установленные сроки обращений гражда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О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муниципальных служащих, руководителей ОУ с точки зрения наличия сведений о фактах коррупции и организации их провер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О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рок деятельности подведомственных ОУ на основании обращений граждан о фактах коррупционных проявлени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О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анализ причин и условий, способствующих совершению правонарушений, создающих условия для коррупции и коррупционных правонару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О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муниципальными служащими правил, ограничений и запретов в связи с исполнением должностных обязанностей, а также ответственности за их нару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О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а приема  и расстановки кадров с целью отбора наиболее квалифицированных специалистов, особенно на руководящие должности, проверка сведений, предоставляемых гражданами, претендующими на замещение вакантных должностей в 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ь Г. 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ОА Матвеево-Курган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муниципальных служащих Отдела образования, руководителей ОУ об изменениях в действующем законодательстве в сфере муниципальной службы, в сфере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, ведущий специалист ОО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6. Меры по повышению профессионального уровня муниципальных служащих, управленческих и педагогических кадров ОУ  и правовому просвеще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ая организация и проведение мероприятий этического характера среди муниципальных служащих аппарата Отдела образования, руководителей О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семинара для сотрудников Отдела образования по этическому просвещению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еминаров для руководителей О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Н. П., юрист МБУ «Расчетный цент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юрист 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антикоррупционного образования в учреждениях дошкольного, общего, дополните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-2013г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оведение конкурса среди учителей, воспитателей МДОУ на лучшую методику проведения занятия, урока, воспитательного мероприятия по антикоррупционной тематик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О «ИМ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-2013г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конкурсов на лучшие учебные пособия по антикоррупционной тематике для учреждений дошкольного, общего и дополните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О «ИМ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-2013г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одействие в разработке педагогами района и проведение экспертизы элективных курсов по проблеме противодействия коррупц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О «ИМ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-2013г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зация опыта противодействия коррупции отдельных учителей, воспитателей, педагогов и руководителей школ, коллективов уча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О «ИМ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 2013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едметов инвариантной части базисного учебного плана – истории, обществознания, права; реализацией факультативов, элективных курсов, элективных учебных предметов правовой направ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, ведущий специалист ОО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-2013г.г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формированию нетерпимого отношения к проявлениям коррупции с юношеского возраста. Организация и проведение Недели правовых знаний с целью повышение уровня правосознания и правовой культуры: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Е. 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ОА, Червякова Е. В., методист по воспитательной работе МБУО «ИМЦ»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О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апр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классные часы «Наши права – наши обязанности», «Право на образование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ый день правовых знаний «Что я знаю о своих правах?», «Подросток и закон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ый форум «Проблемы молодежи в современном мире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ио-передачи «Изучаем свои права», «Права человека – твои права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ные выставки «Права человека», «Закон в твоей жизни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ой всеобуч «Час правовых знаний для родителей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е собрания «Правовая ответственность несовершеннолетних», «Конфликтные ситуации и выход из них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этапа всероссийской  олимпиады по обществознанию, праву; проведение конференций ученических исследовательских работ, в том числе правовой направ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льченко Е. В., начальник научно-методического сектора МБУО «ИМ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-2013г.г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9 декабря, в день Международного дня борьбы с коррупцией, различных мероприятий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ь Г. А., заведующий ОО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стендов  в О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проблемы коррупции среди сотрудников Отдела образования, О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исполнения  Плана мероприятий противодействия коррупции в системе образования Матвеево-Кур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type w:val="nextPage"/>
      <w:pgSz w:orient="landscape" w:w="16838" w:h="11906"/>
      <w:pgMar w:left="851" w:right="1021" w:gutter="0" w:header="709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</w:pBd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стиль5"/>
    <w:basedOn w:val="Style7"/>
    <w:qFormat/>
    <w:rPr/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A3F1B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283" w:before="480" w:after="24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5" w:before="240" w:after="240"/>
      <w:jc w:val="center"/>
    </w:pPr>
    <w:rPr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240" w:after="48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58:00Z</dcterms:created>
  <dc:creator>Chigrina</dc:creator>
  <dc:description/>
  <cp:keywords/>
  <dc:language>en-US</dc:language>
  <cp:lastModifiedBy>м1</cp:lastModifiedBy>
  <cp:lastPrinted>2013-02-18T17:16:00Z</cp:lastPrinted>
  <dcterms:modified xsi:type="dcterms:W3CDTF">2013-06-07T14:58:00Z</dcterms:modified>
  <cp:revision>2</cp:revision>
  <dc:subject/>
  <dc:title> </dc:title>
</cp:coreProperties>
</file>