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п. Матвеев Курган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14.03.2013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№ 109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53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945" w:hRule="atLeast"/>
        </w:trPr>
        <w:tc>
          <w:tcPr>
            <w:tcW w:w="5386" w:type="dxa"/>
            <w:tcBorders/>
          </w:tcPr>
          <w:p>
            <w:pPr>
              <w:pStyle w:val="Normal"/>
              <w:shd w:fill="FFFFFF" w:val="clear"/>
              <w:snapToGrid w:val="false"/>
              <w:ind w:left="-8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 организации приема детей в первые классы муниципальных бюджетных общеобразовательных учреждениях  Матвеево-Курганского района в 2013-2014 учебном году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10"/>
        <w:jc w:val="both"/>
        <w:rPr>
          <w:rFonts w:eastAsia="Times New Roman"/>
          <w:b/>
          <w:b/>
          <w:spacing w:val="-17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 июля 1992 г.        № 3266-1 «Об образовании», Федеральным законом от 8 ноября 2011г.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, приказа Министерства образования и науки Российской Федерации  от  15.02.2012  №  107  «Об  утверждении  Порядка  приема  граждан  в общеобразовательные  учрежден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п. 10.1,10.2  Санитарно-эпидемиологических правил СанПиН 2.4.2.2821-10, Постановлением Администрации Матвеево-Курганского района от 06.03.2013 г. № 297                        «О закреплении территории (микрорайона) за муниципальными бюджетными общеобразовательными учреждениями Матвеево-Курганского района», в целях недопущения нарушения прав несовершеннолетних граждан при приеме в первые классы муниципальных бюджетных общеобразовательных учреждений Матвеево-Курганского района</w:t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8" w:leader="none"/>
        </w:tabs>
        <w:ind w:left="0" w:right="10" w:hanging="0"/>
        <w:jc w:val="both"/>
        <w:rPr/>
      </w:pPr>
      <w:r>
        <w:rPr>
          <w:rFonts w:eastAsia="Times New Roman"/>
          <w:sz w:val="28"/>
          <w:szCs w:val="28"/>
        </w:rPr>
        <w:t>Ведущему специалисту Отдела образования Администрации                    Матвеево-Курганского района (Соколова М. В.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Довести до сведения руководителей муниципальных бюджетных общеобразовательных учреждений настоящий приказ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существлять постоянный контроль за соблюдением действующего законодательства по вопросу приема граждан в обще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Предупредить руководителей муниципальных бюджетных общеобразовательных учреждений об ответственности за неправомерный отказ в приеме детей в образовательное учреждение, установленной ст. 5.57 Кодекса РФ об административных нарушениях.</w:t>
      </w:r>
    </w:p>
    <w:p>
      <w:pPr>
        <w:pStyle w:val="Normal"/>
        <w:tabs>
          <w:tab w:val="clear" w:pos="709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рганизовать работу «горячей» телефонной  линии по вопросам приема  в  общеобразовательные учреждения  района (телефон 886341 3-22-77). </w:t>
      </w:r>
    </w:p>
    <w:p>
      <w:pPr>
        <w:pStyle w:val="Normal"/>
        <w:tabs>
          <w:tab w:val="clear" w:pos="709"/>
          <w:tab w:val="left" w:pos="434" w:leader="none"/>
        </w:tabs>
        <w:jc w:val="both"/>
        <w:rPr/>
      </w:pPr>
      <w:r>
        <w:rPr>
          <w:sz w:val="28"/>
          <w:szCs w:val="28"/>
        </w:rPr>
        <w:t>1.5.</w:t>
      </w:r>
      <w:r>
        <w:rPr>
          <w:color w:val="333333"/>
          <w:sz w:val="26"/>
          <w:szCs w:val="26"/>
        </w:rPr>
        <w:t xml:space="preserve"> </w:t>
      </w:r>
      <w:r>
        <w:rPr>
          <w:sz w:val="28"/>
          <w:szCs w:val="28"/>
        </w:rPr>
        <w:t>Организовать и обеспечить выдачу разрешений на прием детей в общеобразовательное  учреждение для обучения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не достигших 6 лет 6 месяцев к началу учебного года. </w:t>
      </w:r>
    </w:p>
    <w:p>
      <w:pPr>
        <w:pStyle w:val="Normal"/>
        <w:tabs>
          <w:tab w:val="clear" w:pos="709"/>
          <w:tab w:val="left" w:pos="4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Муниципальному бюджетному учреждению образования «Информационно-методический центр» (Аксенова И.Е.) о</w:t>
      </w:r>
      <w:r>
        <w:rPr>
          <w:sz w:val="28"/>
          <w:szCs w:val="28"/>
        </w:rPr>
        <w:t xml:space="preserve">беспечить размещение настоящего приказа, графика работы </w:t>
      </w:r>
      <w:r>
        <w:rPr>
          <w:rFonts w:eastAsia="Times New Roman"/>
          <w:color w:val="000000"/>
          <w:sz w:val="28"/>
          <w:szCs w:val="28"/>
        </w:rPr>
        <w:t>Комиссии Отдела образования Администрации Матвеево-Курганского района по соблюдению гарантий прав детей на получение общего образования</w:t>
      </w:r>
      <w:r>
        <w:rPr>
          <w:sz w:val="28"/>
          <w:szCs w:val="28"/>
        </w:rPr>
        <w:t>, о работе «горячей» телефонной линии на сайте Отдела образования Администрации Матвеево-Курганского район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/>
      </w:pPr>
      <w:r>
        <w:rPr>
          <w:rFonts w:eastAsia="Times New Roman"/>
          <w:sz w:val="28"/>
          <w:szCs w:val="28"/>
        </w:rPr>
        <w:t>3.Руководителям муниципальных бюджетных общеобразовательных учреждений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6"/>
          <w:szCs w:val="26"/>
          <w:lang w:eastAsia="ru-RU"/>
        </w:rPr>
      </w:pPr>
      <w:r>
        <w:rPr>
          <w:rFonts w:eastAsia="Times New Roman"/>
          <w:kern w:val="2"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иём документов в первый класс детей возраста 6,5-8 лет, </w:t>
      </w:r>
      <w:r>
        <w:rPr>
          <w:sz w:val="28"/>
          <w:szCs w:val="28"/>
          <w:lang w:eastAsia="ru-RU"/>
        </w:rPr>
        <w:t>проживающих в микрорайоне, закрепленном за общеобразовательным учреждением</w:t>
      </w:r>
      <w:r>
        <w:rPr>
          <w:sz w:val="28"/>
          <w:szCs w:val="28"/>
        </w:rPr>
        <w:t xml:space="preserve"> в соответствии с Постановлением Администрации Матвеево-Курганского района от 06.03.2013 № 297 «О закреплении территории (микрорайона) за муниципальными бюджетными общеобразовательными учреждениями Матвеево-Курганского района». 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Прием детей, не проживающих в микрорайоне, закрепленном за общеобразовательными учреждением, осуществлять при наличии свободных мест в учрежден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  <w:lang w:eastAsia="ru-RU"/>
        </w:rPr>
        <w:t>3.3.</w:t>
      </w:r>
      <w:r>
        <w:rPr>
          <w:rFonts w:eastAsia="Times New Roman"/>
          <w:kern w:val="2"/>
          <w:sz w:val="28"/>
          <w:szCs w:val="28"/>
        </w:rPr>
        <w:t>Довести  до сведения  всех участников образовательного процесса график работы Комиссии при Отделе образования Администрации Матвеево-Курганского района по соблюдению гарантий прав детей на получение общего образ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Назначить секретаря приемной комиссии, возложив на него обязанности по приему документов от родителей (законных представителей) несовершеннолетн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Утвердить регламент и график работы приемной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ведение регистрационного журнала приема заявлений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7. Обеспечить размещение на информационных стендах, на официальном сайте учреждения в сети Интернет информации о закрепленной за учреждением территории; количестве первых классов (с указанием количества мест); положения «О правилах приема детей в общеобразовательное учреждение»; перечня документов, необходимых для приема детей в общеобразовательное  учреждение; графика приема документов; информации о количестве свободных мест для приема детей, не зарегистрированных на закрепленной территории – не позднее  1 августа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3.8. Обеспечить размещение информации о работе школьной комиссии для рассмотрения обращений граждан по вопросу приема в общеобразовательные учреждения в 2013 году и графике ее работы, а также о работе «горячей» телефонной линии на информационных стендах, на сайте  общеобразовательного учреждения.</w:t>
      </w:r>
    </w:p>
    <w:p>
      <w:pPr>
        <w:pStyle w:val="ConsTitle"/>
        <w:widowControl/>
        <w:spacing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3.9. </w:t>
      </w:r>
      <w:r>
        <w:rPr>
          <w:rFonts w:cs="Times New Roman" w:ascii="Times New Roman" w:hAnsi="Times New Roman"/>
          <w:b w:val="false"/>
          <w:sz w:val="28"/>
          <w:szCs w:val="28"/>
        </w:rPr>
        <w:t>Приём в первый класс осуществлять в соответствии с требованиями  Законодательства Российской Федерации в области образования. Зачисление в общеобразовательное учреждение оформлять приказом в течение 7 рабочих дней, приказы о зачислении размещать на информационном стенде учреждения.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eastAsia="Times New Roman"/>
          <w:sz w:val="28"/>
          <w:szCs w:val="28"/>
        </w:rPr>
        <w:t>3.10.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Оперативно информировать Отдел образования Администрации Матвеево-Курганского район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гражданам в приеме их детей в первый класс по причине отсутствия свободных мест в общеобразовательном учреждении и другим уважительным причинам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е комплектования первых классов 2013-2014 учебного года по состоянию на 30.04., 31.05.,30.06., 31.07 и 20.08. 2013 года.</w:t>
      </w:r>
    </w:p>
    <w:p>
      <w:pPr>
        <w:pStyle w:val="ConsTitle"/>
        <w:widowControl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 Довести настоящий приказ до сведения родителей (законных представителей) несовершеннолетних, поступающих в первый класс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left="142" w:right="10" w:hanging="0"/>
        <w:jc w:val="both"/>
        <w:rPr/>
      </w:pPr>
      <w:r>
        <w:rPr>
          <w:rFonts w:eastAsia="Times New Roman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/>
      </w:pPr>
      <w:r>
        <w:rPr>
          <w:sz w:val="28"/>
          <w:szCs w:val="28"/>
        </w:rPr>
        <w:t xml:space="preserve">И. О. заведующего Отделом образования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А. В. Благодарев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Metodist_M</dc:creator>
  <dc:description/>
  <cp:keywords/>
  <dc:language>en-US</dc:language>
  <cp:lastModifiedBy>Инспектор</cp:lastModifiedBy>
  <cp:lastPrinted>2013-03-26T11:13:00Z</cp:lastPrinted>
  <dcterms:modified xsi:type="dcterms:W3CDTF">2013-03-26T08:15:00Z</dcterms:modified>
  <cp:revision>45</cp:revision>
  <dc:subject/>
  <dc:title/>
</cp:coreProperties>
</file>