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ёт о поступлении и расходовании внебюджетных средств МБОУ Комбайновской оош за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89"/>
        <w:gridCol w:w="2546"/>
        <w:gridCol w:w="2134"/>
        <w:gridCol w:w="23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упило внебюджетных сред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расходовано внебюджетных сред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таток внебюджетных сред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5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5,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(за 2 месяц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0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               С.И. Богомаз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6:00Z</dcterms:created>
  <dc:creator>Гл</dc:creator>
  <dc:description/>
  <cp:keywords/>
  <dc:language>en-US</dc:language>
  <cp:lastModifiedBy>м1</cp:lastModifiedBy>
  <dcterms:modified xsi:type="dcterms:W3CDTF">2013-06-08T11:06:00Z</dcterms:modified>
  <cp:revision>3</cp:revision>
  <dc:subject/>
  <dc:title/>
</cp:coreProperties>
</file>