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8160</wp:posOffset>
                </wp:positionH>
                <wp:positionV relativeFrom="paragraph">
                  <wp:posOffset>16510</wp:posOffset>
                </wp:positionV>
                <wp:extent cx="14097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016-2017 уч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5.25pt;mso-wrap-distance-left:9.05pt;mso-wrap-distance-right:9.05pt;mso-wrap-distance-top:0pt;mso-wrap-distance-bottom:0pt;margin-top:1.3pt;mso-position-vertical-relative:text;margin-left:6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016-2017 уч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БОУ Комбайновской оош им. воина-афганца А.Демя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ла Рясное, Матвеево-Кург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образовательное учреждение, территория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0"/>
        <w:gridCol w:w="1418"/>
        <w:gridCol w:w="992"/>
        <w:gridCol w:w="1701"/>
        <w:gridCol w:w="709"/>
        <w:gridCol w:w="709"/>
        <w:gridCol w:w="708"/>
        <w:gridCol w:w="1418"/>
        <w:gridCol w:w="2126"/>
        <w:gridCol w:w="709"/>
        <w:gridCol w:w="141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-108" w:right="-108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жность, преподаваем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мет (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 категория, дата присво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2011 по 2016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ая нагруз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рес эл.почт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/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ого заведения, специальность, квал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м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хо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аз Светлана Иван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, Специальность: менеджмент в образовательной организации на основе технологии коуч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еализации Федерального закона «Об образовании в РФ» и Федерального закона № 44 «О контрактной системе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etlana.bogomaz@yandex.ru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общество-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, ф-т исто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о-политически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реализации компетентностного подхода в обучении школьников в условиях ФГОС (история, обществознани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енко Елена Юр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У, Специальность: менеджмент в образовательной организации на основе технологии коуч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реализации Федерального закона «Об образовании в РФ» и Федерального закона № 44 «О контрактной системе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ey.gaponenko@mail.ru</w:t>
            </w:r>
          </w:p>
        </w:tc>
      </w:tr>
      <w:tr>
        <w:trPr>
          <w:trHeight w:val="23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иноязычное образование школьников в свете стратегических ориентиров ФГО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Ольга Владимир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педагогики и методики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 и цифровые образовательные ресурсы в условиях требования ФГОС НО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 «Доновед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чу знать»; «Волшебный каранда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agolowchenko@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.ru</w:t>
            </w:r>
          </w:p>
        </w:tc>
      </w:tr>
      <w:tr>
        <w:trPr>
          <w:trHeight w:val="1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организации внеурочной деятельности школьников в условиях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яник Елена Анатольев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физики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стоянию на 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воспитательного потенциала школы на основе интеграции системы общего и дополнительного образования в контексте требований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«Знай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ianik.elena@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.ru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общеобразовательной организации (изобразительное искусств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реализации компетентностного подхода в обучении школьников в условиях ФГОС (музыка, ИЗО, МХК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реализации компетентностного подхода в обучении школьников в условиях ФГОС (технолог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, 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: 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организации внеурочной деятельности школьников в условиях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яник Ирина Олег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обучение (экономика и управлени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рофессиональ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атег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 «Доновед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чу знать»; «Волшебный каранда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ina-demyanik.93@ yandex.ru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яник Олег Валерие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 197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физики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реализации компетентностного подхода в обучении школьников в условиях ФГОС (физик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Школьная телестуд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komba@ yandex.ru</w:t>
            </w:r>
          </w:p>
        </w:tc>
      </w:tr>
      <w:tr>
        <w:trPr>
          <w:trHeight w:val="2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общеобразовательной организации (информатика, технолог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, техноло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реализации компетентностного подхода в обучении школьников в условиях ФГОС (технолог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организации внеурочной деятельности школьников в условиях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И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акультет физики и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: Физика и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физики и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математики в соответствии с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mytina111@ yandex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ь Михаил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, ф-т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педагог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«Здоровячок», «Будь здоров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-komb@yandex.ru</w:t>
            </w:r>
          </w:p>
        </w:tc>
      </w:tr>
      <w:tr>
        <w:trPr>
          <w:trHeight w:val="16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рева Анна Александр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 1985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педагогики и методики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рограммы и технологии образования младшего школьника, обеспечивающие реализацию ФГОС НО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 «Доновед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чу знать»; «Волшебный каранда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.kontareva2013@ yandex.ru</w:t>
            </w:r>
          </w:p>
        </w:tc>
      </w:tr>
      <w:tr>
        <w:trPr>
          <w:trHeight w:val="1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неурочной деятельности школьников в условиях реализаци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а Евгения Васил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 1982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торский экономико-гуманита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Язык и литература (китай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китайского и английского языков и литера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и методики коммуникативного иноязычного образования: от целеполагания к результатам в соответствии с требованиям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«Этика общения»; «Познай себ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genia.romanchencko@ yandex.ru</w:t>
            </w:r>
          </w:p>
        </w:tc>
      </w:tr>
      <w:tr>
        <w:trPr>
          <w:trHeight w:val="1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организации внеурочной деятельности школьников в условиях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арис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 198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Фил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пространства профессионального развития педагога как творческой профессионально-компетентной конкурентноспособной личности в условиях введения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oschka@mail.ru</w:t>
            </w:r>
          </w:p>
        </w:tc>
      </w:tr>
      <w:tr>
        <w:trPr>
          <w:trHeight w:val="16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атьяна Григор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педагогики и методики нач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Педагогика и методика нача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начальных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содержание обучения русскому языку в поликультурном образованиельном пространстве в условиях реализации ФГОС НО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 «Доновед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чка»; «Волшебный каранда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tatyana2013@ yandex.ru</w:t>
            </w:r>
          </w:p>
        </w:tc>
      </w:tr>
      <w:tr>
        <w:trPr>
          <w:trHeight w:val="1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неурочной деятельности школьников в условиях реализаци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Татьяна Никола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педагогики и методики нач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Педагогика и методика началь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начальных клас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содержание обучения русскому языку в поликультурном образованиельном пространстве в условиях реализации ФГОС НО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 «Доновед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чка»; «Волшебный каранда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kopenkogo@gmail.ru</w:t>
            </w:r>
          </w:p>
        </w:tc>
      </w:tr>
      <w:tr>
        <w:trPr>
          <w:trHeight w:val="1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неурочной деятельности школьников в условиях реализаци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 Татьяна Никола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, ф-т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: Биология и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биологии и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 20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реализации компетентностного подхода в обучении школьников в условиях ФГОС (химия, биолог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yana22.2.71@mail.ru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общеобразовательной организации (географ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реализации компетентностного подхода в обучении школьников в условиях ФГОС (географ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пляс Татьяна Валер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Российский государственный социальный университет», Специальность: социа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специалист по социаль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, 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общеобразовательной организации» Квалификация: 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 «Школа общен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voplyas1983@mail.ru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, 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психолог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а Владислав Владимир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истории и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История» с дополнительной специальностью «Педагогика и 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истории, педагог и психоло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реализации компетентностного подхода в обучении школьников в условиях ФГОС (история, обществознани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«Шахматы», «ОДНКНР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Кли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adzeppelin@ yandex.ru</w:t>
            </w:r>
          </w:p>
        </w:tc>
      </w:tr>
      <w:tr>
        <w:trPr>
          <w:trHeight w:val="30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организации внеурочной деятельности школьников в условиях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ова Наталья Васил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 197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Рус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 20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реализации компетентностного подхода в обучении школьников в условиях ФГОС (русский язык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«Радужные нот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rowa.natali@yandex.ru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общеобразовательной организации (музык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ременные технологии реализации компетентностного подхода в обучении школьников в условиях ФГОС (музыка, ИЗО, МХК)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общеобразовательной организации (искусств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никова Екатерина Александр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 198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, ф-т физики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Математика» с дополнительной специальностью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математик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erina.yaschnikova@ yandex.ru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ополнительного образования ООО «Издательство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: учитель общеобразовательной организации (ОБЖ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___________ Богомаз С.И.</w:t>
      </w:r>
    </w:p>
    <w:sectPr>
      <w:type w:val="nextPage"/>
      <w:pgSz w:orient="landscape" w:w="16838" w:h="11906"/>
      <w:pgMar w:left="1134" w:right="1134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4:00Z</dcterms:created>
  <dc:creator>Bodryakova</dc:creator>
  <dc:description/>
  <cp:keywords/>
  <dc:language>en-US</dc:language>
  <cp:lastModifiedBy>Школа3</cp:lastModifiedBy>
  <cp:lastPrinted>2014-09-05T15:51:00Z</cp:lastPrinted>
  <dcterms:modified xsi:type="dcterms:W3CDTF">2016-09-12T13:12:00Z</dcterms:modified>
  <cp:revision>45</cp:revision>
  <dc:subject/>
  <dc:title/>
</cp:coreProperties>
</file>