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ёт о поступлении и расходовании вне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Комбайновской оош им. воина-афганца А. Демяника з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9"/>
        <w:gridCol w:w="2546"/>
        <w:gridCol w:w="2134"/>
        <w:gridCol w:w="23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упило внебюджетных сред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расходовано вне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ток внебюджетных сред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,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,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2,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2,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3,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3,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7,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7,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               С.И. Богома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3:00Z</dcterms:created>
  <dc:creator>Гл</dc:creator>
  <dc:description/>
  <cp:keywords/>
  <dc:language>en-US</dc:language>
  <cp:lastModifiedBy>Director</cp:lastModifiedBy>
  <dcterms:modified xsi:type="dcterms:W3CDTF">2018-02-06T14:00:00Z</dcterms:modified>
  <cp:revision>9</cp:revision>
  <dc:subject/>
  <dc:title/>
</cp:coreProperties>
</file>