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Гимн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Официальный текст гимна Российской Федераци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Россия - священная наша держа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Россия - любимая наша стра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Могучая воля, великая слав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Твое достоянье на все вре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Отечество наше свободно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Братских народов союз ве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Предками данная мудрость на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страна! Мы гордимся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От южных морей до полярн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Раскинулись наши леса и 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Одна ты на свете! Одна ты так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Хранимая Богом родная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Отечество наше свободно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Братских народов союз ве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Предками данная мудрость на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страна! Мы гордимся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Широкий простор для мечты и для жиз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Грядущие нам открывают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Нам силу дает наша верность Отчиз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Так было, так есть и так будет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Отечество наше свободно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Братских народов союз ве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Предками данная мудрость на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  <w:t>Славься, страна! Мы гордимся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color w:val="FF0000"/>
          <w:sz w:val="27"/>
          <w:szCs w:val="27"/>
        </w:rPr>
        <w:t>Александра Васильевича Александрова</w:t>
      </w:r>
      <w:r>
        <w:rPr>
          <w:rStyle w:val="Appleconvertedspace"/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(1943)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color w:val="FF0000"/>
          <w:sz w:val="27"/>
          <w:szCs w:val="27"/>
        </w:rPr>
        <w:t>Сергея Михалкова</w:t>
      </w:r>
      <w:r>
        <w:rPr>
          <w:rStyle w:val="Appleconvertedspace"/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7"/>
          <w:szCs w:val="27"/>
          <w:shd w:fill="FFFFFF" w:val="clear"/>
        </w:rPr>
        <w:t>(20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8:00Z</dcterms:created>
  <dc:creator>Гл</dc:creator>
  <dc:description/>
  <cp:keywords/>
  <dc:language>en-US</dc:language>
  <cp:lastModifiedBy>Гл</cp:lastModifiedBy>
  <dcterms:modified xsi:type="dcterms:W3CDTF">2013-06-17T12:10:00Z</dcterms:modified>
  <cp:revision>2</cp:revision>
  <dc:subject/>
  <dc:title/>
</cp:coreProperties>
</file>