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300"/>
        <w:rPr/>
      </w:pPr>
      <w:r>
        <w:rPr/>
        <w:t>Гимн Ростовской области</w:t>
      </w:r>
    </w:p>
    <w:tbl>
      <w:tblPr>
        <w:tblW w:w="17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697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975" w:type="dxa"/>
            <w:tcBorders/>
            <w:vAlign w:val="center"/>
          </w:tcPr>
          <w:p>
            <w:pPr>
              <w:pStyle w:val="Style13"/>
              <w:spacing w:lineRule="atLeast" w:line="285" w:before="30" w:after="30"/>
              <w:rPr>
                <w:color w:val="0070C0"/>
              </w:rPr>
            </w:pPr>
            <w:r>
              <w:rPr>
                <w:rStyle w:val="StrongEmphasis"/>
                <w:color w:val="0070C0"/>
                <w:sz w:val="36"/>
              </w:rPr>
              <w:t>Православный Тихий Дон</w:t>
            </w:r>
            <w:r>
              <w:rPr>
                <w:rStyle w:val="Appleconvertedspace"/>
                <w:color w:val="0070C0"/>
                <w:sz w:val="36"/>
              </w:rPr>
              <w:t> </w:t>
            </w:r>
            <w:r>
              <w:rPr>
                <w:color w:val="0070C0"/>
                <w:sz w:val="36"/>
              </w:rPr>
              <w:br/>
              <w:br/>
              <w:t>Всколыхнулся, взволновался </w:t>
              <w:br/>
              <w:t>Православный Тихий Дон. </w:t>
              <w:br/>
              <w:t>И послушно отозвался </w:t>
              <w:br/>
              <w:t>На призыв свободы он. </w:t>
              <w:br/>
              <w:br/>
              <w:t>Зеленеет степь донская, </w:t>
              <w:br/>
              <w:t>Золотятся волны нив. </w:t>
              <w:br/>
              <w:t>И с простора, слух лаская, </w:t>
              <w:br/>
              <w:t>Вольный слышится призыв. </w:t>
              <w:br/>
              <w:br/>
              <w:t>Славься, Дон, и в наши годы </w:t>
              <w:br/>
              <w:t>В память вольной старины, </w:t>
              <w:br/>
              <w:t>В час невзгоды - честь свободы </w:t>
              <w:br/>
              <w:t>Отстоят твои сын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  <w:shd w:fill="FFFFFF" w:val="clear"/>
        </w:rPr>
        <w:t>на основе песни Ф.И. Анисимова «Всколыхнулся, взволновался православный Тихий Дон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35:00Z</dcterms:created>
  <dc:creator>Гл</dc:creator>
  <dc:description/>
  <cp:keywords/>
  <dc:language>en-US</dc:language>
  <cp:lastModifiedBy>Гл</cp:lastModifiedBy>
  <dcterms:modified xsi:type="dcterms:W3CDTF">2013-06-17T12:08:00Z</dcterms:modified>
  <cp:revision>3</cp:revision>
  <dc:subject/>
  <dc:title/>
</cp:coreProperties>
</file>