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Гимн Комбайновской школ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70C0"/>
          <w:sz w:val="32"/>
        </w:rPr>
        <w:t xml:space="preserve">Расскажу я вам, ребят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21590</wp:posOffset>
                </wp:positionV>
                <wp:extent cx="275526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hd w:fill="FFFFFF" w:val="clear"/>
                              </w:rPr>
                              <w:t xml:space="preserve">Музыка: Александра Пахмуто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hd w:fill="FFFFFF" w:val="clear"/>
                              </w:rPr>
                              <w:t>Сигнальщики-горнис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hd w:fill="FFFFFF" w:val="clear"/>
                              </w:rPr>
                              <w:t>Слова: Олег Валериевич  Демя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95pt;height:74.85pt;mso-wrap-distance-left:9.05pt;mso-wrap-distance-right:9.05pt;mso-wrap-distance-top:0pt;mso-wrap-distance-bottom:0pt;margin-top:1.7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hd w:fill="FFFFFF" w:val="clear"/>
                        </w:rPr>
                        <w:t xml:space="preserve">Музыка: Александра Пахмутов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hd w:fill="FFFFFF" w:val="clear"/>
                        </w:rPr>
                        <w:t>Сигнальщики-горнис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hd w:fill="FFFFFF" w:val="clear"/>
                        </w:rPr>
                        <w:t>Слова: Олег Валериевич  Демя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Место есть, что сердцу свят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От рассвета, до закат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Детский голос здесь звучит...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>В Рясном все знают взрослые и де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Что школы нет прекраснее на све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И пусть она не очень вели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Все рады видеть здесь учени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</w:p>
    <w:p>
      <w:pPr>
        <w:pStyle w:val="Normal"/>
        <w:spacing w:before="0" w:after="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36830</wp:posOffset>
                </wp:positionV>
                <wp:extent cx="133350" cy="158242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825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3400 h 897120"/>
                            <a:gd name="textAreaBottom" fmla="*/ 873720 h 89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25pt;margin-top:2.9pt;width:10.45pt;height:12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Комбайновская школа 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Родная наша школ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Припев     Нам двери открывает в года и города. 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>Комбайновская школа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Навеки мы с тобою, 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И все твои уроки запомним навсегд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Помните всегда, ребят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Школа это то, что свят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И окончив  класс девяты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Не забудет школа в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Во взрослый мир ребята окунутс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Но в школу обязательно вернутс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Они войдут в свой незабытый класс,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Они всего чуть-чуть постарше нас.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70C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36830</wp:posOffset>
                </wp:positionV>
                <wp:extent cx="133350" cy="158242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825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3400 h 897120"/>
                            <a:gd name="textAreaBottom" fmla="*/ 873720 h 89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.9pt;width:10.45pt;height:12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Комбайновская школа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Родная наша школ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Припев     Нам двери открывает в года и города.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>Комбайновская школа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Навеки мы с тобою,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</w:rPr>
        <w:t xml:space="preserve">И все твои уроки запомним навсегд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>Комбайновская шко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Навеки мы с тобою,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И все твои уроки запомним навсегд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6:00Z</dcterms:created>
  <dc:creator>Школа 2</dc:creator>
  <dc:description/>
  <cp:keywords/>
  <dc:language>en-US</dc:language>
  <cp:lastModifiedBy>Гл</cp:lastModifiedBy>
  <cp:lastPrinted>2010-09-23T09:12:00Z</cp:lastPrinted>
  <dcterms:modified xsi:type="dcterms:W3CDTF">2013-06-17T12:14:00Z</dcterms:modified>
  <cp:revision>3</cp:revision>
  <dc:subject/>
  <dc:title/>
</cp:coreProperties>
</file>